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2023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3.12.2022 г. №3 «О бюджете Миасского городского округа на 2023 год и на плановый период 2024 и 2025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3.12.2022 г. №3 «О бюджете Миасского городского округа на 2023 год и на плановый период 2024 и 2025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Е.В. Ковальчука о внесении изменений в Решение Собрания депутатов Миасского городского округа от 23.12.2022 г. №3 «О бюджете Миасского городского округа на 2023 год и на плановый период 2024 и 2025 годов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от 23.12.2022 № 3 «О бюджете Миасского городского округа на 2023 год и на плановый период 2024 и 2025 годов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) в подпункте 1 пункта 1 число  «7811873,2» заменить на «7944546,2», число «5092828,6» заменить на «5229154,7»; </w:t>
      </w:r>
      <w:bookmarkStart w:id="0" w:name="_GoBack"/>
      <w:bookmarkEnd w:id="0"/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4"/>
          <w:szCs w:val="24"/>
        </w:rPr>
        <w:tab/>
        <w:t xml:space="preserve">2) в подпункте 2  пункта 1 число «7949742,9» заменить на «7927735,0»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/>
      </w:pPr>
      <w:r>
        <w:rPr>
          <w:sz w:val="24"/>
          <w:szCs w:val="24"/>
        </w:rPr>
        <w:t>3) подпункт 3 пункта 1 изложить в следующей редакции: «3) объем профицита  бюджета Миасского городского округа в сумме 16811,2 тыс. рублей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в подпункте 1 пункта 2 число  «6574333,4» заменить на «6465182,7», число «4100545,2» заменить на «3991394,5», число  «6289257,7» заменить на «6240408,9», число «3669752,4» заменить на «3620903,6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) в подпункте 2  пункта 2 число «6574333,4» заменить на «6619863,6», число  «6289257,7» заменить на «6240408,9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) подпункт 3 пункта 2 изложить в следующей редакции: «объем дефицита бюджета Миасского городского округа на 2024 год в сумме  154680,9 тыс. рублей, объем дефицита (профицита) на 2025 год в сумме 0,0 тыс. рублей»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7) в пункте 6 число «3242,1» заменить на «3247,7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8) в подпункте 1  пункта 8 число «470700,6» заменить на «466917,9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приложения  2, 3, 4, 5, 8  к названному выше Решению изложить в новой редакции согласно приложениям 1, 2, 3, 4, 5 к настоящему Решению соответственно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В. Ковальчук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: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Заместитель Главы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(руководитель Финансового управления)                                                                 Г.В. Нечаева</w:t>
      </w:r>
    </w:p>
    <w:p>
      <w:pPr>
        <w:pStyle w:val="Normal"/>
        <w:spacing w:before="40" w:after="0"/>
        <w:ind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Начальник юридического </w:t>
      </w:r>
    </w:p>
    <w:p>
      <w:pPr>
        <w:pStyle w:val="Normal"/>
        <w:spacing w:before="40" w:after="0"/>
        <w:ind w:right="-2" w:hanging="0"/>
        <w:jc w:val="both"/>
        <w:rPr>
          <w:rFonts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  <w:t xml:space="preserve">отдела Собрания депутатов 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rFonts w:cs="Arial"/>
          <w:sz w:val="24"/>
          <w:szCs w:val="24"/>
          <w:lang w:eastAsia="en-US"/>
        </w:rPr>
        <w:t>Миасского городского округа                                                                                   В.А. Осипова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3-11-27T14:44:00Z</cp:lastPrinted>
  <dcterms:modified xsi:type="dcterms:W3CDTF">2023-12-19T07:01:00Z</dcterms:modified>
  <cp:revision>50</cp:revision>
  <dc:subject/>
  <dc:title>                                      </dc:title>
</cp:coreProperties>
</file>