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Style19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 ДЕПУТАТОВ МИАССКОГО ГОРОДСКОГО ОКРУГ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АЯ ОБЛАСТЬ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МИАССКОГО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Style19"/>
        <w:rPr>
          <w:rFonts w:eastAsia="Courier New"/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№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«       »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брания депутатов Миасского городского округа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т 29.10.2010г. № 11 «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б утверждении Порядка предоставл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арантий муниципальным служащим </w:t>
            </w:r>
            <w:r>
              <w:rPr>
                <w:color w:val="000000"/>
                <w:spacing w:val="-1"/>
                <w:sz w:val="24"/>
                <w:szCs w:val="24"/>
              </w:rPr>
              <w:t>Миасского городского округа»</w:t>
            </w:r>
          </w:p>
        </w:tc>
        <w:tc>
          <w:tcPr>
            <w:tcW w:w="563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ссмотрев предложение Главы Миасского городского округа </w:t>
      </w:r>
      <w:r>
        <w:rPr>
          <w:rFonts w:cs="Times New Roman" w:ascii="Times New Roman" w:hAnsi="Times New Roman"/>
          <w:b w:val="false"/>
        </w:rPr>
        <w:t>Е.В. Ковальчук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</w:rPr>
        <w:t xml:space="preserve"> о внесении изменений в решение Собрания депутатов Миасского городского округа </w:t>
      </w:r>
      <w:r>
        <w:rPr>
          <w:rFonts w:cs="Times New Roman" w:ascii="Times New Roman" w:hAnsi="Times New Roman"/>
          <w:b w:val="false"/>
          <w:color w:val="000000"/>
          <w:spacing w:val="-1"/>
        </w:rPr>
        <w:t>от 29.10.2010г. № 11 «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Об утверждении Порядка предоставления </w:t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гарантий муниципальным служащим </w:t>
      </w:r>
      <w:r>
        <w:rPr>
          <w:rFonts w:cs="Times New Roman" w:ascii="Times New Roman" w:hAnsi="Times New Roman"/>
          <w:b w:val="false"/>
          <w:color w:val="000000"/>
          <w:spacing w:val="-1"/>
        </w:rPr>
        <w:t>Миасского городского округа»</w:t>
      </w:r>
      <w:r>
        <w:rPr>
          <w:rFonts w:cs="Times New Roman" w:ascii="Times New Roman" w:hAnsi="Times New Roman"/>
          <w:b w:val="false"/>
          <w:color w:val="000000"/>
        </w:rPr>
        <w:t>, учитывая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рекомендации </w:t>
      </w:r>
      <w:r>
        <w:rPr>
          <w:rFonts w:cs="Times New Roman" w:ascii="Times New Roman" w:hAnsi="Times New Roman"/>
          <w:b w:val="false"/>
          <w:color w:val="000000"/>
        </w:rPr>
        <w:t>постоянной комиссии по вопросам экономической и бюджетной политики, в соответствии с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едеральным законом от 02.03.2007г. №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25-ФЗ «О муниципальной службе в Российской Федерации», Законом Челябинской области от 30.05.2007г. №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144-ЗО «О регулировании муниципальной службы в Челябинской области», руководствуясь Федеральным законом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т 06.10.2003г. №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Уставом Миасского городского округа,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брание депутатов  Миасского городского округа</w:t>
      </w:r>
      <w:r>
        <w:rPr>
          <w:rFonts w:cs="Times New Roman" w:ascii="Times New Roman" w:hAnsi="Times New Roman"/>
          <w:b w:val="false"/>
          <w:color w:val="000000"/>
          <w:lang w:val="ru-RU"/>
        </w:rPr>
        <w:t>,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Style19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Собрания депутатов Миасского городского округа </w:t>
      </w:r>
      <w:r>
        <w:rPr>
          <w:rFonts w:cs="Times New Roman" w:ascii="Times New Roman" w:hAnsi="Times New Roman"/>
          <w:spacing w:val="-1"/>
          <w:sz w:val="24"/>
          <w:szCs w:val="24"/>
        </w:rPr>
        <w:t>от 29.10.2010г. № 11 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 утверждении Порядка предостав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арантий муниципальным служащим </w:t>
      </w:r>
      <w:r>
        <w:rPr>
          <w:rFonts w:cs="Times New Roman" w:ascii="Times New Roman" w:hAnsi="Times New Roman"/>
          <w:spacing w:val="-1"/>
          <w:sz w:val="24"/>
          <w:szCs w:val="24"/>
        </w:rPr>
        <w:t>Миасского городского окр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е изменения:</w:t>
      </w:r>
    </w:p>
    <w:p>
      <w:pPr>
        <w:pStyle w:val="Style19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)  подпункт 1 пункта 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оставления гарантий муниципальным служащим в Миасском городском округе изложить в новой редакции: </w:t>
      </w:r>
    </w:p>
    <w:p>
      <w:pPr>
        <w:pStyle w:val="Style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«1) путем выплаты денежной компенсации в зависимости от групп должностей муниципальной службы в следующем порядке: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- муниципальным служащим, замещающим муниципальные должности, относящиеся к группам высших и главных должностей муниципальной службы, выплачивается денежная компенсация на медицинское обслуживание на общую сумму 20 тыс. руб. в год;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- муниципальным служащим, замещающим муниципальные должности, относящиеся к группам ведущих, старших и младших должностей муниципальной службы, выплачивается денежная компенсация на медицинское обслуживание на общую сумму 15 тыс. руб. в год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муниципальными служащими, вышедшими на пенсию с муниципальной службы в Миасском городском округе, сохраняется право на медицинское обслуживание в соответствии с настоящим подпунктом при условии, что им назначена пенсия за выслугу лет как лицам, замещавшим должности муниципальной службы, и увольнение имело место не ранее даты принятия настоящего Порядка. 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Размер денежной компенсации на медицинское обслуживание муниципальным служащим, вышедшим на пенсию, составляет для лиц, замещавшим муниципальные должности, относящиеся к группам высших и главных должностей муниципальной службы - 15 тыс. руб. в год, для лиц, замещавшим муниципальные должности, относящиеся к группам ведущих, старших и младших должностей муниципальной службы - 10 тыс. руб. в год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Денежная компенсация выплачивается на основании разрешающей резолюции на письменных заявлениях, подаваемых на имя руководителя органа местного самоуправления или отраслевого (функционального) органа Администрации Округа с правами юридического лица, в котором работает муниципальный служащий, в пределах предусмотренной настоящим Порядком суммы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Для рассмотрения вопроса о выплате денежной компенсации, муниципальные служащие, вышедшие на пенсию с муниципальной службы в Миасском городском округе, предоставляют в Управление социальной защиты населения Администрации Миасского городского округа заявление на имя руководителя Управления социальной защиты населения Администрации Миасского городского округа. Заявление подается до 20 числа текущего квартала, а в четвертом квартале календарного года до 1 декабря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Руководитель Управления социальной защиты населения Администрации Миасского городского округа устанавливает личность заявителя, определяет право заявителя на выплату денежной компенсации муниципальному служащему, вышедшему на пенсию с муниципальной службы в Миасском городском округе, издает приказ о произведении выплаты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денежной компенсации муниципальным служащим, вышедшим на пенсию с муниципальной службы в Миасском городском округе осуществляется Управлением социальной защиты населения Администрации Миасского городского округа в пределах лимитов бюджетных обязательств, предусмотренных на данные цели на соответствующий финансовый год ежеквартально до 10 числа месяца, следующего за предшествующим кварталом путем перечисления на лицевой счет пенсионера в отделении банка. В последнем квартале текущего года выплата производится до 20 декабря текущего года.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 xml:space="preserve">2.  </w:t>
      </w:r>
      <w:r>
        <w:rPr>
          <w:color w:val="000000"/>
          <w:sz w:val="23"/>
          <w:szCs w:val="23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комиссию по </w:t>
      </w:r>
      <w:r>
        <w:rPr>
          <w:color w:val="000000"/>
          <w:sz w:val="24"/>
          <w:szCs w:val="24"/>
        </w:rPr>
        <w:t>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before="40" w:after="0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асского городского округ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Г. Проскурин</w:t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40" w:after="0"/>
              <w:ind w:right="-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sz w:val="23"/>
                <w:szCs w:val="23"/>
              </w:rPr>
              <w:t xml:space="preserve">лава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before="40" w:after="0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Миасского городского округ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Е.В. Ковальчук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ind w:hanging="340"/>
    </w:pPr>
    <w:rPr>
      <w:spacing w:val="2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9:00Z</dcterms:created>
  <dc:creator>Фадеева</dc:creator>
  <dc:description/>
  <cp:keywords/>
  <dc:language>en-US</dc:language>
  <cp:lastModifiedBy>-</cp:lastModifiedBy>
  <cp:lastPrinted>2023-11-09T10:42:00Z</cp:lastPrinted>
  <dcterms:modified xsi:type="dcterms:W3CDTF">2023-11-21T07:06:00Z</dcterms:modified>
  <cp:revision>5</cp:revision>
  <dc:subject/>
  <dc:title>ПРОЕКТ</dc:title>
</cp:coreProperties>
</file>