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2023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58203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4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4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__________2023 г. №___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4 год</w:t>
      </w:r>
    </w:p>
    <w:p>
      <w:pPr>
        <w:pStyle w:val="Normal"/>
        <w:ind w:right="-320" w:hanging="0"/>
        <w:jc w:val="both"/>
        <w:rPr/>
      </w:pPr>
      <w:r>
        <w:rPr/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230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1.2024 г.                                                               Срок предоставления проектов 09.01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/1.8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16.02.2024 г.                                                               Срок предоставления проектов 01.02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60/1.1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04.05.2007 г. №17 «Об утверждении Положения о порядке сбора и предоставления информации о чрезвычайных ситуациях на территории Миас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27/1.1 от 08.11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3.2024 г.                                                               Срок предоставления проектов 01.03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23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«О бюджете Миасского городского округа на 2024 год и плановый период 2025 и 2026 годов»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/1.1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03.11.2023 г. №6 «</w:t>
            </w:r>
            <w:r>
              <w:rPr>
                <w:bCs/>
                <w:sz w:val="24"/>
                <w:szCs w:val="24"/>
              </w:rPr>
              <w:t>Об установлении расходных обязательств Миасского городского округа в сфере куль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4.2024 г.                                                               Срок предоставления проектов 01.04.2024 г.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23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23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Челябинской области в части Миасского городского округа за 2023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 №10 Контрольно-счетной палаты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единовременной социальной выплаты на приобретение или строительство жилого помещения преподавателям муниципальных учреждений дополнительного образования «Детские школы искусств», расположенных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пользования пассажирским транспортом на муниципальных маршрутах регулярных перевозок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3/1.1 от 17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5.2024 г.                                                               Срок предоставления проектов 02.05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23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65/1.6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6.2024 г.                                                               Срок предоставления проектов 03.06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«О бюджете Миасского городского округа на 2024 год и плановый период 2025 и 2026 годов»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части дотаций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5 год и на плановый период 2026 и 2027 г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27/1.1 от 08.11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8.2024 г.                                                               Срок предоставления проектов 01.08.2024 г.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5 год и плановый период 2026 и 2027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65/1.6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25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09.2024 г.                                                              Срок предоставления проектов 02.09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65/1.6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5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«О бюджете Миасского городского округа на 2024 год и плановый период 2025 и 2026 годов»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снащении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27/1.1 от 08.11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10.2024 г.                                                               Срок предоставления проектов 01.10.2024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5 год и плановый период 2026 и 2027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2.11.2024 г.                                                              Срок предоставления проектов 01.11.2024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4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иасского городского округа на 2025 год и на плановый период 2026 и 2027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5 год и плановый период 2026 и 2027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пожарно-профилактической работы в жилом секторе и на объектах с массовым пребыванием людей. О проведении противопожарной пропаганд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27/1.1 от 08.11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12.2024 г.                                                               Срок предоставления проектов 02.12.2024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«О бюджете Миасского городского округа на 2024 год и плановый период 2025 и 2026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352/1.8 от 31.10.2023 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User</cp:lastModifiedBy>
  <cp:lastPrinted>2015-12-21T09:42:00Z</cp:lastPrinted>
  <dcterms:modified xsi:type="dcterms:W3CDTF">2023-12-11T10:33:00Z</dcterms:modified>
  <cp:revision>51</cp:revision>
  <dc:subject/>
  <dc:title>                                      </dc:title>
</cp:coreProperties>
</file>