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3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движимого имущества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60"/>
        <w:gridCol w:w="1499"/>
        <w:gridCol w:w="981"/>
        <w:gridCol w:w="880"/>
        <w:gridCol w:w="1440"/>
      </w:tblGrid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еречень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, </w:t>
              <w:b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нский В.Р., Торкунов А.В. История. История России. 1914-1945 годы. 10 класс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1.1.1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9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206,80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нский В.Р., Чубарьян А.О. История. Всеобщая история. 1914-1945 годы. 10 класс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1.1.1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72,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нский В.Р., Чубарьян А.О. История. Всеобщая история. 1945 год - начало ХХI века. 11 класс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1.1.2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199,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единский В.Р., Торкунов А.В. История. История России. 1945 год - начало ХХI века. 11 класс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1.1.2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389,25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мов А.В., Петросова Р.А. "Биология. Биологические системы и процессы". 10 кл. Учебник (углубленный уровень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8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Е.В. , Титаренко Н.Н., Скрипова Н.Е. Практическая экология для младших школьников. Учебное пособие по курсу внеурочной деятельности для обучающихся первых классов начального общего образова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отова Т.В. Естествознание. Азбука экологии. 1 класс. Учебник. 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3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. 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9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. 1 класс. Учебник.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1.2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, Бойкина М.В. Русский язык. Азбука. 1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22,9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, Бойкина М.В. Русский язык. Азбука. 1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22,9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Русский язык. 1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28,7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1 класс. Учебник. В 2 ч. Часть 1, 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2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1 класс. Учебник. В 2 ч. Часть 2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1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2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усский родной язык, 1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33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 Математика. 1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188,6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 Математика. 1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188,6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лешаков А.А. Окружающий мир. 1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89,6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лешаков А.А. Окружающий мир. 1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89,6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, Русский язык. 5 класс. Учебник. В 2-х ч. Ч.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128,7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, Русский язык. 5 класс. Учебник. В 2-х ч. Ч.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128,7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 Литература. 5 класс. В 2-х ч. Ч.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40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 Литература. 5 класс. В 2-х ч. Ч.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40,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лександрова О.М., Загоровская О.В., Богданов С.И., Вербицкая Л.А., Гостева Ю.Н., Добротина И., Русский родной язык. 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2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, Родная русская литература, 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4,7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улина Ю.Е., Дули Д., Подоляко О.Е. и др., Английский язык. 5 класс.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813,4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К. М., Дули Д., Копылова В. В. и др. Английский язык. 5 класс.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99,2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, Александрова Л.А., Шварцбурд С.И. Математика. 5 класс. В 2 ч. Часть 1, 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45 176,3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 и др. Математика. 5 класс. Учебник. В 2 ч. Часть 2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176,3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асин А. А., Годер Г. И., Свенцицкая И.С. / Под ред. Искендерова А.А. История. Всеобщая история. История Древнего мира. 5 класс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1.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13,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ечник В. В. и др., Биология. 5 класс, 202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6.3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118,5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зман Е.С., Кожина О.А., Хотунцев Ю.Л., Технология. 5 класс. Учебник.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8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1,1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ышева Т.В., Амосова Т.В., Мочалина М.А. Математика.5 класс. (для обучающихся с интеллектуальными нарушениями)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0,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С.В., Александрова Е.Л. Основы социальной жизни. 5 класс (для обучающихся с интеллектуальными нарушениями)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7,2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, Математика. 2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64,1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, Математика. 2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64,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 Окружающий мир. 2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0,5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 Окружающий мир. 2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0,5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Русский язык. 6 класс. В 2-х ч. Ч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Русский язык. 6 класс. В 2-х ч. Ч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9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, Родная русская литература, 6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 Родная русская литература, 7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, Аристова М. А., Беляева Н. В., Добротина И.Н., Критарова Ж.Н., Мухаметшина Р.Ф. Родная русская литература. 8 класс. Учебник, 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.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, Аристова М. А., Беляева Н. В., Добротина И.Н., Критарова Ж.Н., Мухаметшина Р.Ф. Родная русская литература. 9 класс. Учебник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.2.1.5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 и др. Математика. 6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 и др. Математика. 6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, Николина В.В., Липкина Е.К. и др. География 5-6 классы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3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579,3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 П., Критская Е. Д. Музыка. 5 класс. Учебник.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7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9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зман Е.С., Кожина О.А., Хотунцев Ю.Л., Технология. 6 класс. Учебник.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8.1.1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8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зман Е.С., Кожина О.А., Хотунцев Ю.Л. и др., Технология. 7 класс. Учебник.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8.1.1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,8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зман Е.С., Кожина О.А., Хотунцев Ю.Л. и др., Технология. 8-9 классы. Учебник.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8.1.1.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д ред. Ю.С. Шойгу, Основы безопасности жизнедеятельности. 8-9 классы. В 2 ч. Часть 1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9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од ред. Ю.С. Шойгу, Основы безопасности жизнедеятельности. 8-9 классы. В 2 ч. Часть 2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9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асечник В.В., Каменский А.А., Рубцов A.M. и др. / Под ред. Пасечника В.В. Биология. 10 класс. Учебник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6.3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30</w:t>
            </w:r>
          </w:p>
        </w:tc>
      </w:tr>
      <w:tr>
        <w:trPr>
          <w:trHeight w:val="11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Автор-сост. Ильина С.Ю., Аксенова А.К., Головкина Т.М. и др. Чтение. 2 класс. Учебник. В 2 ч. Часть 1 (для обучающихся с интеллектуальными нарушениями), 202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6,40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Автор-сост. Ильина С.Ю., Аксенова А.К., Головкина Т.М. и др. Чтение. 2 класс. Учебник. В 2 ч. Часть 2 (для обучающихся с интеллектуальными нарушениями), 202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6,40</w:t>
            </w:r>
          </w:p>
        </w:tc>
      </w:tr>
      <w:tr>
        <w:trPr>
          <w:trHeight w:val="6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Русский язык. 2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 724,00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Русский язык. 2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4,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2 класс. Учебник. В 2 ч. Часть 1, 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8,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2 класс. Учебник. В 2 ч. Часть 2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2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8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, Шмагина Т.С. Музыка. 3 класс Учебник, 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2.2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,00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танасян Л.С., Бутузов В.Ф., Кадомцев С.Б. и др. / Под науч. рук. Тихонова А.Н., Геометрия. 10-11 классы. Учебник для общеобразовательных организаций. Базовый и профильный уровни (МГУ школе) 2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5.1.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3,6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Ш.А., Математика: алгебра и начала математического анализа, геометрия. Алгебра и начала математического анализа 10-11 класс. Учебник Базовый и углубленный у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5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6,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, Остроумов И.Г., Сладков С.А. и др., Химия. 10 класс,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6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.Ю., Кульберг А.С., Корытко О.В., Кокин И.А., Кочкина Д.Д. Основы религиозных культур и светской этики. Основы православной культуры. 4 класс. В 2-х частях. Ч.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9,6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.Ю., Кульберг А.С., Корытко О.В., Кокин И.А., Кочкина Д.Д. Основы религиозных культур и светской этики. Основы православной культуры. 4 класс. В 2-х частях. Ч.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6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9,6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. 2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1.2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. 3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1.2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. 4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1.2.4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,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.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9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.1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9.1.2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4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, Бойкина М.В. Русский язык. Азбука. 1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17,9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цкий В.Г., Кирюшкин В.А., Виноградская Л.А., Бойкина М.В. Русский язык. Азбука. 1 класс. Учебник. В 2 ч. Часть 2, 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17,9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Русский язык. 1 класс. Учебник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2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452,5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,  Литературное чтение. 1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62,8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,  Литературное чтение. 1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562,8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, Вербицкая Л.А., Богданов С.И., Казакова Е.И., Кузнецова М.И., Петленко Л.В., Романова В.Ю., Русский родной язык. 1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2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 Математика. 1 класс. Учебник. В 2 ч. Часть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57,7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Волкова С.И., Степанова С.В. Математика. 1 класс. Учебник. В 2 ч. Часть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57,7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Окружающий мир. 1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38,8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Окружающий мир. 1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38,8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Технология. 1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8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,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 Русский язык. Учебник. В 2-х ч. Ч.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54,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ыженская Т.А., Баранов М. Т., Тростенцова Л.А. и др. Русский язык. Учебник. В 2-х ч. Ч.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54,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 Литература. 5 класс. В 2-х ч. Ч.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11,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В.Я., Журавлев В.П., Коровин В.И. Литература. 5 класс. В 2-х ч. Ч.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11,2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а О.М., Загоровская О.В., Богданов С.И., Вербицкая Л.А., Гостева Ю.Н., Добротина И. Русский родной язык. 5 класс. Учебник, 202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6,7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О.М., Аристова М.А., Беляева Н.В., Добротина И.Н., Критарова Ж.Н., Мухаметшина Р.Ф., Родная русская литература. 5 класс. Учебник., 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.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3,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улина Ю.Е., Дули Д., Подоляко О.Е. и др. Английский язык. 5 класс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1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997,4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, Александрова Л.А., Шварцбурд С.И. Математика. 5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91,8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 и др. Математика. 5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4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91,8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асин А. А., Годер Г. И., Свенцицкая И. С. / Под ред. Искендерова А. А. История. Всеобщая история. История Древнего мира. 5 класс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1.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04,7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 В. и др., Биология. 5  класс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6.3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61,7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зман Е.С., Кожина О.А., Хотунцев Ю.Л. Технология. 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8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,7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енников Б. О., Гололобов Н. В., Льняная Л. И., Маслов М. В /под ред. С.Н. Егорова. Основы безопасности жизнедеятельности. 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9.2.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7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Математика 2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3,0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Математика 2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3,0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Математика 3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6,2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Математика 3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4.1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16,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 Окружающий мир. 2 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69,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 А. Окружающий мир. 2 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69,2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 Изобразительное искусство. 1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ева Е. И. / Под ред. Неменского Б. М. Изобразительное искусство. 2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5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 А., Неменская Л. А., Питерских А. С. и др. /  Под ред. Неменского Б. М. Изобразительное искусство. 3 класс. Учебник, 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1.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5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ая Л. А. / Под ред. Неменского Б. М. Изобразительное искусство. 4 класс. Учебник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1.1.4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5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 Музыка. 1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8,0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 Музыка. 2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3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 Д., Сергеева Г. П., Шмагина Т. С. Музыка. 4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7.2.1.4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3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Технология. 2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8.1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6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Технология. 3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8.1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6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, Зуева Т.П. Технология. 4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8.1.1.4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6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, Николина В.В., Липкина Е.К. и др. География 5-6 классы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5.3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152,3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ева Н. А., Островская О. В. / Под ред. Неменского Б. М. Изобразительное искусство. 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7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9,9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Г. П., Критская Е. Д. Музыка. 5 класс. Учебник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7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9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ченкова Л.М., Александрова О.М., Нарушевич А.Г. и др. Русский язык. 10-11 класс. Учебник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1,2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Ю.В., Романова А.Н., Смирнова Л.Н., Литература. 10 класс .Учебник. Базовый уровень. В 2 ч. Часть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2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Лебедев Ю.В., Романова А.Н., Смирнова Л.Н., Литература. 10 класс. Учебник. Базовый уровень. В 2 ч. Часть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2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7,2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О.В., Дули Д., Михеева И.В. и др. Английский язык. 10 класс. Учебник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3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96,4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ов М.М., Данилов А.А., Косулина Л.Г. и др. / Под ред. Торкунова А.В., История. История России. 1914-1945 гг. 10 класс. Учебник. Базовый уровень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1.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4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нов М.М., Данилов А.А., Косулина Л.Г. и др. / Под ред. Торкунова А.В., История. История России. 1914-1945 гг. 10 класс. Учебник. Базовый уровень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1.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4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о-Цюпа О.С., Сороко-Цюпа А.О. / Под ред. Чубарьяна А.О. История. Всеобщая история. Новейшая история. 1914 - 1945 гг. 10 класс. Учебник. Базовый уровен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1.5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Л.Л., Босова А.Ю. Информатика. 10 класс. Учебник. Базовый уровень, 202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5.2.1.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1,2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Сотский Н.Н. / Под ред. Парфентьевой Н.А. Физика. 10 класс. Учебник. Базовый и углубленные уровни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6.1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0,4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, Каменский А.А., Рубцов A.M. и др. / Под ред. Пасечника В.В. Биология. 10 класс. Учебник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6.3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,4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Русский язык. 2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58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кина В.П., Горецкий В.Г. Русский язык. 2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.3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58,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2  класс. Учебник. В 2 ч. Часть 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41,6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и др. Литературное чтение. 2  класс. Учебник. В 2 ч. Часть 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.2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41,6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. И., Дули Д., Поспелова М. Д. и др. Английский язык. 2 класс. В 2-х ч.Ч.1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01,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а Н. И., Дули Д., Поспелова М. Д. и др. Английский язык. 2 класс. В 2-х ч.Ч.2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.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01,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любов Л.Н., Лазебниковой А.Ю., Матвеев А.И. и др. / Под ред.  Боголюбова Л.Н., Лазебниковой А.Ю. Обществознание. 10 класс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4.3.1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3,6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ский В.П. География. 10-11 класс. Учебник. Базовый уровень, 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3.2.7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0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ТОГО: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7 154,6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11-24T17:14:00Z</cp:lastPrinted>
  <dcterms:modified xsi:type="dcterms:W3CDTF">2023-11-30T11:07:00Z</dcterms:modified>
  <cp:revision>301</cp:revision>
  <dc:subject/>
  <dc:title/>
</cp:coreProperties>
</file>