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 2023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0" w:leader="none"/>
        </w:tabs>
        <w:ind w:right="4676" w:hanging="0"/>
        <w:jc w:val="both"/>
        <w:rPr/>
      </w:pPr>
      <w:r>
        <w:rPr>
          <w:sz w:val="24"/>
        </w:rPr>
        <w:t xml:space="preserve">О внесении изменений в решение Собрания депутатов Миасского городского округа от 14.12.2021г. № 6 «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» 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4"/>
        </w:rPr>
        <w:t>Рассмотрев предложение Главы Миасского городского округа  Е.В. Ковальчука о внесении изменений в решение Собрания депутатов Миасского городского округа от 14.12.2021г. № 6 «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», учитывая рекомендации постоянной комиссии по вопросам экономической и бюджетной политики, в соответствии с Федеральным законом от  22.08.2004 г. № 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Внести изменения в решение Собрания депутатов Миасского городского округа от 14.12.2021 г. № 6 «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», изложив приложение  в новой редакции, согласно приложению к настоящему решению. 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/>
        <w:t>2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/>
      </w:pPr>
      <w:r>
        <w:rPr/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Д.Г. Проскурин</w:t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 № _________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476"/>
        <w:gridCol w:w="20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, шт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, руб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активный комплекс SPI75i5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 производства: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 034,3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82 618,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82 618,1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67"/>
        <w:gridCol w:w="1267"/>
        <w:gridCol w:w="1666"/>
        <w:gridCol w:w="1424"/>
        <w:gridCol w:w="1138"/>
        <w:gridCol w:w="1180"/>
        <w:gridCol w:w="1282"/>
      </w:tblGrid>
      <w:tr>
        <w:trPr>
          <w:trHeight w:val="10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, шт.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од ввода в эксплуатацию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тоимость за единицу, руб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Балансовая стоимость, руб.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чреждения - получатели</w:t>
            </w:r>
          </w:p>
        </w:tc>
      </w:tr>
      <w:tr>
        <w:trPr>
          <w:trHeight w:val="23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нтерактивный комплекс SPicom SPI75i5 </w:t>
              <w:br/>
              <w:t>Страна производства: Росс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активная сенсорная панель, диагональ 75" в комплексе с металлической подставкой.         Серийные номера  32564529000398,  32564529000374,   3256452900037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9 034,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7 103,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АОУ "СОШ № 1"</w:t>
            </w:r>
          </w:p>
        </w:tc>
      </w:tr>
      <w:tr>
        <w:trPr>
          <w:trHeight w:val="25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нтерактивный комплекс SPicom SPI75i5 </w:t>
              <w:br/>
              <w:t>Страна производства: Росс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активная сенсорная панель, диагональ 75" в комплексе с металлической подставкой.         Серийные номера  32564529000381,  32564529000383,   3256452900038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9 034,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7 103,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КОУ "СОШ № 3"</w:t>
            </w:r>
          </w:p>
        </w:tc>
      </w:tr>
      <w:tr>
        <w:trPr>
          <w:trHeight w:val="25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нтерактивный комплекс SPicom SPI75i5 </w:t>
              <w:br/>
              <w:t>Страна производства: Росс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активная сенсорная панель, диагональ 75" в комплексе с металлической подставкой.         Серийные номера  32564529000393,  32564529000395,   3256452900039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9 034,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7 103,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КОУ "СОШ № 30"</w:t>
            </w:r>
          </w:p>
        </w:tc>
      </w:tr>
      <w:tr>
        <w:trPr>
          <w:trHeight w:val="25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нтерактивный комплекс SPicom SPI75i5 </w:t>
              <w:br/>
              <w:t>Страна производства: Росс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активная сенсорная панель, диагональ 75" в комплексе с металлической подставкой.         Серийные номера  32564529000405,  32564529000407,   3256452900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9 034,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7 103,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АОУ "СОШ № 4"</w:t>
            </w:r>
          </w:p>
        </w:tc>
      </w:tr>
      <w:tr>
        <w:trPr>
          <w:trHeight w:val="25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нтерактивный комплекс SPicom SPI75i5 </w:t>
              <w:br/>
              <w:t>Страна производства: Росс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активная сенсорная панель, диагональ 75" в комплексе с металлической подставкой.         Серийные номера  32564529000338,  32564529000339,   325645290003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9 034,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7 103,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АОУ "Лицей № 6"</w:t>
            </w:r>
          </w:p>
        </w:tc>
      </w:tr>
      <w:tr>
        <w:trPr>
          <w:trHeight w:val="25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нтерактивный комплекс SPicom SPI75i5 </w:t>
              <w:br/>
              <w:t>Страна производства: Росс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активная сенсорная панель, диагональ 75" в комплексе с металлической подставкой.         Серийные номера  32564529000414,  32564529000416,   3256452900042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9 034,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7 103,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АОУ "Гимназия № 26"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82 618,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Набокина Анастасия Андреевна</cp:lastModifiedBy>
  <cp:lastPrinted>2023-11-16T11:31:00Z</cp:lastPrinted>
  <dcterms:modified xsi:type="dcterms:W3CDTF">2023-11-16T06:41:00Z</dcterms:modified>
  <cp:revision>282</cp:revision>
  <dc:subject/>
  <dc:title/>
</cp:coreProperties>
</file>