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ГОРОДСКОГО ОКРУГА ЧЕТВЕРТОГО 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8 января 2011 года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 запросе группы депутатов Собрания депутатов Миасского городского округа 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Рассмотрев запрос группы депутатов Собрания депутатов Миасского городского округа к Главе Администрации Миасского городского округа А.Р.Любимову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 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РЕШАЕТ:</w:t>
      </w:r>
    </w:p>
    <w:p>
      <w:pPr>
        <w:pStyle w:val="Normal"/>
        <w:ind w:right="5102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</w:rPr>
        <w:t>Запрос группы депутатов Собрания депутатов Миасского городского округа  согласно приложению принять к рассмотрению.</w:t>
      </w:r>
    </w:p>
    <w:p>
      <w:pPr>
        <w:pStyle w:val="Normal"/>
        <w:widowControl w:val="false"/>
        <w:numPr>
          <w:ilvl w:val="0"/>
          <w:numId w:val="2"/>
        </w:numPr>
        <w:ind w:left="0" w:firstLine="3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</w:rPr>
        <w:t>Направить запрос группы депутатов Собрания депутатов Миасского городского округа Главе Администрации Миасского городского округа А.Р.Любимову для подготовки ответа Собранию депутатов Миасского городского округа в тридцатидневный срок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 Контроль за исполнением настоящего решения возложить на постоянную комиссию  по социальным вопросам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Главы Миас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С.А.Федор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8:00Z</dcterms:created>
  <dc:creator>Борисорва Любовь Владимировна</dc:creator>
  <dc:description/>
  <cp:keywords/>
  <dc:language>en-US</dc:language>
  <cp:lastModifiedBy>user</cp:lastModifiedBy>
  <cp:lastPrinted>2010-09-22T10:56:00Z</cp:lastPrinted>
  <dcterms:modified xsi:type="dcterms:W3CDTF">2011-01-31T08:08:00Z</dcterms:modified>
  <cp:revision>2</cp:revision>
  <dc:subject/>
  <dc:title>НОВОСИБИРСКИЙ ОБЛАСТНОЙ СОВЕТ ДЕПУТАТОВ </dc:title>
</cp:coreProperties>
</file>