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sz w:val="24"/>
        </w:rPr>
        <w:t>Приложение к решению Собрания депутатов Миасского городского округа  от 28.01.2011 г. №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работы  Собрания депутатов Миасского городского округа на 2011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248"/>
        <w:gridCol w:w="2410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1.2011 г.                                                               Срок предоставления проектов 10.01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О внесении изменений в решение Миасского городского Совета  депутатов от 25.02.2005 г. №22 «Об утверждении Регламента Собрания депутатов  Миасского городского округа» (в редакции решений Собрания депутатов Миасского городского округа от 20.05.2005 г. №35 и от  </w:t>
            </w:r>
            <w:r>
              <w:rPr>
                <w:sz w:val="24"/>
                <w:szCs w:val="24"/>
              </w:rPr>
              <w:t>08.09.2006 г. №25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 на 201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2.2011 г.                                                               Срок предоставления проектов 01.02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изнании утратившим силу решения Собрания депутатов МГО от 27.03.2009 г. №4 «Об утверждении порядка предоставления субсидий организациям, оказывающим населению услуги по перевозке пассажиров транспортом общего пользования по тарифам, установленным ниже себестоимости услуги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65 от 13.12.2010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пицын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едоставлении права льготного проезда для отдельных категорий граждан с предоставлением мер социальной поддержки отдельным категориям граждан, осуществляемых за счет средств бюджета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965 от 13.12.2010 г.</w:t>
            </w:r>
          </w:p>
          <w:p>
            <w:pPr>
              <w:pStyle w:val="Heading1"/>
              <w:rPr/>
            </w:pPr>
            <w:r>
              <w:rPr>
                <w:szCs w:val="24"/>
                <w:lang w:eastAsia="en-US"/>
              </w:rPr>
              <w:t>Спицын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Об утверждении Положения «О порядке распространения наружной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рекламы и информации на территории Миасского </w:t>
            </w:r>
            <w:r>
              <w:rPr>
                <w:color w:val="000000"/>
                <w:sz w:val="24"/>
                <w:szCs w:val="24"/>
              </w:rPr>
              <w:t>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О внесении изменений в решение Собрания депутатов Миасского городского округа от 10.12.2010 г. №1 «О бюджете Миасского городского округа на 201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б отчете Контрольно-счетной палаты за 2010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 депутатов Миасского городского округа от 01.06.2005 г. №44 «О принятии положения «О постоянно действующих комиссиях Собрания депутатов Миасского городского округа» (в редакции решения Собрания депутатов Миасского городского округа от 08.09.06 г. №25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есено из плана на 2010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 внесении изменений и дополнений в Устав Миасского городского округа (решение Миасского городского Совета депутатов от 20.01.2000 г. № 4 в редакции решений Собрания депутатов Миасского городского округа от 25.11.2009 г. № 27, от 25.06.2010 г. №10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Изменение действующего законодательств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2.12.2006 г. №21 «Об утверждении схемы управления Миасским городским округом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.448 от 01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3.2011 г.                                                               Срок предоставления проектов 01.03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добровольной пожарной охран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х.347 от 21.07.2009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.312 от 16.08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орядке организации и проведения публичных слушаний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.785 от 29.1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 утверждении Положения «О порядке ведения реестра имущества </w:t>
            </w:r>
            <w:r>
              <w:rPr>
                <w:color w:val="000000"/>
                <w:sz w:val="24"/>
                <w:szCs w:val="24"/>
              </w:rPr>
              <w:t>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Об утверждении Положения «О порядке и условиях приватизации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го жилищного фонда Миасского 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>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б утверждении Положения «Об управлении социальной защиты населения Администрации Миасского 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>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Собрания депутатов Миасского городского округа от 31.03.2006 г. №9 «Об утверждении Положения «О проведении конкурса на замещение должности муниципальной службы председателя Контрольно-счетной палаты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О проведении конкурса на замещении должности муниципальной службы председателя Контрольно-счетной палаты МГО и об утверждении состава комиссии по проведению конкур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 внесении изменений в решение Собрания депутатов Миасского городского округа от 31.03.2006 г. №11 «Об утверждении формы и условий трудового договора с председателем Контрольно-счетной палаты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2.04.2011 г.                                                               Срок предоставления проектов 01.04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03.11.2006 г. №2 «Об утверждении Положения «О гражданской обороне в Миасском городском округ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прел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сх.747 от 08.12.10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утверждении Положения «О порядке организации и проведении торгов (аукционов или конкурсов) на право заключения договора </w:t>
            </w:r>
            <w:r>
              <w:rPr>
                <w:color w:val="000000"/>
                <w:sz w:val="24"/>
                <w:szCs w:val="24"/>
              </w:rPr>
              <w:t xml:space="preserve">на установку и эксплуатацию рекламной конструкции на недвижимом имуществе, находящемся в муниципальной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собственности Миасского городского округа ил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муществе, которым органы самоуправления Миасского городского округа вправе распоряжаться в соответствии с </w:t>
            </w:r>
            <w:r>
              <w:rPr>
                <w:color w:val="000000"/>
                <w:sz w:val="24"/>
                <w:szCs w:val="24"/>
              </w:rPr>
              <w:t>действующим законодательством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7.05.2011 г.                                                               Срок предоставления проектов 02.05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Об утверждении Положения «О порядке и условиях приватизации </w:t>
            </w:r>
            <w:r>
              <w:rPr>
                <w:color w:val="000000"/>
                <w:spacing w:val="12"/>
                <w:sz w:val="24"/>
                <w:szCs w:val="24"/>
              </w:rPr>
              <w:t xml:space="preserve">муниципального имущества Миасского городского </w:t>
            </w:r>
            <w:r>
              <w:rPr>
                <w:color w:val="000000"/>
                <w:spacing w:val="-3"/>
                <w:sz w:val="24"/>
                <w:szCs w:val="24"/>
              </w:rPr>
              <w:t>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и дополнений в решение № 7 от 10.06.2008 г. «Об утверждении положения «Об охране и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охранении объектов культурного наследия (памятников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истории и культуры) местного (муниципального)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начения, расположенных на территории Миасского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родского округа» и «Перечня объектов культурного </w:t>
            </w:r>
            <w:r>
              <w:rPr>
                <w:color w:val="000000"/>
                <w:sz w:val="24"/>
                <w:szCs w:val="24"/>
              </w:rPr>
              <w:t xml:space="preserve">наследия (памятников истории и культуры) местного </w:t>
            </w:r>
            <w:r>
              <w:rPr>
                <w:color w:val="000000"/>
                <w:spacing w:val="18"/>
                <w:sz w:val="24"/>
                <w:szCs w:val="24"/>
              </w:rPr>
              <w:t xml:space="preserve">(муниципального) значения, расположенных на </w:t>
            </w:r>
            <w:r>
              <w:rPr>
                <w:color w:val="000000"/>
                <w:sz w:val="24"/>
                <w:szCs w:val="24"/>
              </w:rPr>
              <w:t>территории Миасского городского округа»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О назначении на должность муниципальной службы председателя Контрольно-счетной пала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Генерального плана М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т.24 Градостроительного кодекса 318 от 06.05.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равил землепользования и застройк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х.510 от 28.11.2008 г.  и 380 от 04.05.09 г., 318 от 06.05.1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4.06.2011 г.                                                               Срок предоставления проектов 01.06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 xml:space="preserve">Об утверждении Положения «О порядке списания муниципального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мущества и распоряжения им в Миасском городском </w:t>
            </w:r>
            <w:r>
              <w:rPr>
                <w:color w:val="000000"/>
                <w:spacing w:val="-2"/>
                <w:sz w:val="24"/>
                <w:szCs w:val="24"/>
              </w:rPr>
              <w:t>округ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утверждении Положения «О порядке учета управления и распоряжения </w:t>
            </w:r>
            <w:r>
              <w:rPr>
                <w:color w:val="000000"/>
                <w:spacing w:val="3"/>
                <w:sz w:val="24"/>
                <w:szCs w:val="24"/>
              </w:rPr>
              <w:t>имуществом, составляющим казну Миасского городского</w:t>
            </w:r>
          </w:p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Миасского городского округа за 2010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чете Главы Администрации Миасского городского округа о своей деятельности и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и Миасского городского округа в 2010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Главы Миасского городского округа о своей деятельности в 2010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9 Устава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2.07.2011 г.                                                               Срок предоставления проектов 01.07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Положение «О порядке организации погребения, похоронного дела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5 от 13.12.1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цын О.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оложение «О порядке предоставления в пользование </w:t>
            </w:r>
            <w:r>
              <w:rPr>
                <w:color w:val="000000"/>
                <w:spacing w:val="11"/>
                <w:sz w:val="24"/>
                <w:szCs w:val="24"/>
              </w:rPr>
              <w:t xml:space="preserve">муниципального имущества в Миасском городском </w:t>
            </w:r>
            <w:r>
              <w:rPr>
                <w:color w:val="000000"/>
                <w:spacing w:val="-3"/>
                <w:sz w:val="24"/>
                <w:szCs w:val="24"/>
              </w:rPr>
              <w:t>округе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О внесении изменений в решение Собрания депутатов Миасского городского округа от 10.12.2010 г. №1 «О бюджете Миасского городского округа на 201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утверждении Порядка организации и осуществления муниципального финансового контроля в МГО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8.2011 г.                                                               Срок предоставления проектов 01.08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утверждении перечня недвижимого имуществ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находящегося в муниципальной собственности Миасского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городского округа, предназначенного для предоставления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во владение и (или) пользование субъектам малого и 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среднего предпринимательства и организациям, </w:t>
            </w:r>
            <w:r>
              <w:rPr>
                <w:color w:val="000000"/>
                <w:spacing w:val="-2"/>
                <w:sz w:val="24"/>
                <w:szCs w:val="24"/>
              </w:rPr>
              <w:t>образующим инфраструктуру поддержки субъектов малого и среднего предпринимательств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 исполнении бюджета Миасского городского округа за первое полугодие 2011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 внесении изменений в решение Собрания депутатов «Об утверждении Положения «О Контрольно-счетной палате МГО»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9.2011 г.                                                               Срок предоставления проектов 01.09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3.10.2006 г. №39 «Об утверждении Положения «О подготовке населения и нештатных аварийно-спасательных формирований Миасского городского округа к действиям по обеспечению защиты от опасностей, возникающих при ведении военных действий или в следствие этих действий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х. 747 от 08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гнозе социально-экономического развития МГО на 2012 г. и на период до 2014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8.10.2011 г.                                                               Срок предоставления проектов 03.10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городского Совета депутатов от 03.09.04 г.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ссмотрении проекта решения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порядке подготовки к дню основа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 xml:space="preserve">Об утверждении прогнозного плана приватизации муниципального </w:t>
            </w:r>
            <w:r>
              <w:rPr>
                <w:color w:val="000000"/>
                <w:sz w:val="24"/>
                <w:szCs w:val="24"/>
              </w:rPr>
              <w:t>имущества на 201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11.2011 г.                                                               Срок предоставления проектов 01.11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нятии в первом чтении бюджета Миасского городского округа на 2012 г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12.2011 г.                                                               Срок предоставления проектов 01.12.201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бюджета Миасского городского округа на 2012 г. (второе и третье чт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от </w:t>
            </w:r>
            <w:r>
              <w:rPr>
                <w:color w:val="000000"/>
                <w:sz w:val="24"/>
                <w:szCs w:val="24"/>
              </w:rPr>
              <w:t xml:space="preserve">10.12.2010 г. №1 «О </w:t>
            </w:r>
            <w:r>
              <w:rPr>
                <w:sz w:val="24"/>
                <w:szCs w:val="24"/>
              </w:rPr>
              <w:t>бюджете Миасского городского округа на 2011 г.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92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 утверждении и введении в действие размера платы за «содержание и ремонт жилого помещения» для </w:t>
            </w:r>
            <w:r>
              <w:rPr>
                <w:color w:val="000000"/>
                <w:spacing w:val="15"/>
                <w:sz w:val="24"/>
                <w:szCs w:val="24"/>
              </w:rPr>
              <w:t xml:space="preserve">нанимателей муниципального жилищного фонда </w:t>
            </w:r>
            <w:r>
              <w:rPr>
                <w:color w:val="000000"/>
                <w:sz w:val="24"/>
                <w:szCs w:val="24"/>
              </w:rPr>
              <w:t>Миасского городского округа на 201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1 от 15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 плане работы Контрольно-счетной палаты на 201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4 от 17.12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«Дни депутат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1980"/>
        <w:gridCol w:w="31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вопро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ставляет информац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О Генеральном плане развития Миасского городск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01.2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юбимов А.Р., Глава Администрации М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 основных направлениях налоговой и бюджетной политики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7.2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тина Л.В., руководитель финансового Уп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 ходе полготовки бюджета Миасского городского округа на 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0.201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тутина Л.В., руководитель финансового Уп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1:00Z</dcterms:created>
  <dc:creator>user</dc:creator>
  <dc:description/>
  <cp:keywords/>
  <dc:language>en-US</dc:language>
  <cp:lastModifiedBy>user</cp:lastModifiedBy>
  <cp:lastPrinted>2011-01-20T16:47:00Z</cp:lastPrinted>
  <dcterms:modified xsi:type="dcterms:W3CDTF">2011-01-28T09:31:00Z</dcterms:modified>
  <cp:revision>2</cp:revision>
  <dc:subject/>
  <dc:title>                                                                                                                   ПЛАН</dc:title>
</cp:coreProperties>
</file>