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ШЕС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8 янва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нятии плана работы Собрания депутатов Миасского городского округа на 2011 год 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color w:val="000000"/>
          <w:sz w:val="24"/>
          <w:szCs w:val="24"/>
        </w:rPr>
        <w:t>принятии плана работы Собрания депутатов Миасского городского округа на 2011 год, учитывая рекомендации постоянной комиссии по вопросам законности, правопорядка и местного самоуправления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Принять план работы Собрания депутатов Миасского городского округа на 2011 год согласно прило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spacing w:lineRule="exact" w:line="274"/>
        <w:ind w:lef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Главы Миас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С.А.Федоров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23:00Z</dcterms:created>
  <dc:creator>Борисорва Любовь Владимировна</dc:creator>
  <dc:description/>
  <cp:keywords/>
  <dc:language>en-US</dc:language>
  <cp:lastModifiedBy>user</cp:lastModifiedBy>
  <cp:lastPrinted>2010-12-20T15:45:00Z</cp:lastPrinted>
  <dcterms:modified xsi:type="dcterms:W3CDTF">2011-01-31T07:32:00Z</dcterms:modified>
  <cp:revision>3</cp:revision>
  <dc:subject/>
  <dc:title>НОВОСИБИРСКИЙ ОБЛАСТНОЙ СОВЕТ ДЕПУТАТОВ </dc:title>
</cp:coreProperties>
</file>