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r>
        <w:rPr/>
        <w:t xml:space="preserve">Проект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1595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 xml:space="preserve">ЧЕЛЯБИНСКАЯ ОБЛАСТЬ </w:t>
      </w:r>
    </w:p>
    <w:p>
      <w:pPr>
        <w:pStyle w:val="Normal"/>
        <w:jc w:val="center"/>
        <w:rPr/>
      </w:pPr>
      <w:r>
        <w:rPr/>
        <w:t>_____________________ СЕССИЯ СОБРАНИЯ ДЕПУТАТОВ</w:t>
      </w:r>
    </w:p>
    <w:p>
      <w:pPr>
        <w:pStyle w:val="Normal"/>
        <w:jc w:val="center"/>
        <w:rPr/>
      </w:pPr>
      <w:r>
        <w:rPr/>
        <w:t>МИАССКОГО ГОРОДСКОГО ОКРУГА ШЕСТОГО СОЗЫВ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РЕШЕНИЕ № ______</w:t>
      </w:r>
    </w:p>
    <w:p>
      <w:pPr>
        <w:pStyle w:val="Normal"/>
        <w:ind w:right="5017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____________ 2023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4820" w:hanging="0"/>
        <w:jc w:val="both"/>
        <w:rPr>
          <w:szCs w:val="24"/>
        </w:rPr>
      </w:pPr>
      <w:r>
        <w:rPr>
          <w:szCs w:val="24"/>
        </w:rPr>
        <w:t>О внесении изменений в Решение Собрания депутатов Миасского городского округа от 18.02.2022г. №5 «Об утверждении Положения «О Порядке размещения нестационарных торговых объектов на территории Миасского городск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едложение Главы Миасского городского округа Ковальчука Е.В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ении изменений в Решение Собрания депутатов Миасского городского округа от 18.02.2022 г. №5 «Об утверждении Положения «О Порядке размещения нестационарных торговых объектов на территории Миасского городского округа», на основании Закона Челябинской области от 09.04.2020г.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и в целях актуализации Положения «О Порядке размещения нестационарных торговых объектов на территории Миасского городского округа» (далее – Положение), утвержденного Решением Собрания депутатов Миасского городского округа от 18.02.2022г. №5, в соответствии с Федеральным законом от 28.12.2009г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№381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руководствуясь Федеральным законом от 06.10.2003г.</w:t>
      </w:r>
      <w:r>
        <w:rPr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ind w:firstLine="709"/>
        <w:jc w:val="both"/>
        <w:rPr/>
      </w:pPr>
      <w:bookmarkStart w:id="1" w:name="OLE_LINK1"/>
      <w:r>
        <w:rPr>
          <w:szCs w:val="24"/>
        </w:rPr>
        <w:t>1. Внести изменения в Решение Собрания депутатов Миасского городского округа от 18.02.2022г. №5 «Об утверждении Положения «О Порядке размещения нестационарных торговых объектов на территории Миасского городского округа» (далее - Решение), а именно - в Приложении к Решению:</w:t>
      </w:r>
      <w:bookmarkStart w:id="2" w:name="P39"/>
      <w:bookmarkEnd w:id="1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1) подпункт 16 пункта 5 Положения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) абзац 5 пункта 7 Положения  изложить в следующей редакции «Срок договора на размещение нестационарных объектов мелкорозничной (сезонной) торговли определяется Администрацией МГО с учетом сезонности планируемого к реализации товара, но не более 8 месяцев»</w:t>
      </w:r>
      <w:r>
        <w:rPr/>
        <w:t>;</w:t>
      </w:r>
    </w:p>
    <w:p>
      <w:pPr>
        <w:pStyle w:val="Normal"/>
        <w:autoSpaceDE w:val="false"/>
        <w:jc w:val="both"/>
        <w:rPr>
          <w:szCs w:val="24"/>
        </w:rPr>
      </w:pPr>
      <w:r>
        <w:rPr/>
        <w:t xml:space="preserve">            </w:t>
      </w:r>
      <w:r>
        <w:rPr/>
        <w:t>3) в подпункте 1 пункта 12</w:t>
      </w:r>
      <w:r>
        <w:rPr>
          <w:szCs w:val="24"/>
        </w:rPr>
        <w:t xml:space="preserve"> Положения исключить слова «и размещения сезонной площадки объекта организации общественного пита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) подпункт 5 пункта 12 Положения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5) в абзаце 2 пункта 12.1 Положения исключить слова «и сезонной площадки объекта организации общественного питания, указанной в подпункте 5 пункта 12 настоящего Полож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6) пункт 33 Положения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) подпункт 2 пункта 43 Положения исключи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8) пункт 72 Положения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9) пункт 76 Положения изложить в следующей редакции «Если в течение пятнадцати календарных дней со дня опубликования извещения  поступили заявления иных хозяйствующих субъектов или поступило несколько заявлений в случае опубликования извещения по инициативе Уполномоченного органа, Уполномоченный орган принимает решение о проведении аукциона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 xml:space="preserve">10) пункт 77 Положения признать утратившим силу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11) пункт 78 Положения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Настоящее Решение вступает в силу с 01 октября 2023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/>
      </w:pPr>
      <w:r>
        <w:rPr>
          <w:szCs w:val="24"/>
        </w:rPr>
        <w:t xml:space="preserve">  </w:t>
      </w:r>
      <w:r>
        <w:rPr>
          <w:szCs w:val="24"/>
        </w:rPr>
        <w:t>3. Настоящее Решение опубликовать в установленном порядке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. </w:t>
      </w:r>
      <w:r>
        <w:rPr>
          <w:b w:val="false"/>
          <w:bCs/>
          <w:szCs w:val="24"/>
        </w:rPr>
        <w:t>Контроль 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b w:val="false"/>
          <w:bCs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4"/>
          <w:lang w:val="ru-RU"/>
        </w:rPr>
      </w:pPr>
      <w:r>
        <w:rPr>
          <w:b w:val="false"/>
          <w:bCs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Cs w:val="24"/>
        </w:rPr>
      </w:pPr>
      <w:r>
        <w:rPr>
          <w:szCs w:val="24"/>
        </w:rPr>
        <w:t xml:space="preserve">Председатель Собрания депутатов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</w:t>
      </w:r>
    </w:p>
    <w:p>
      <w:pPr>
        <w:pStyle w:val="Normal"/>
        <w:rPr/>
      </w:pPr>
      <w:r>
        <w:rPr>
          <w:szCs w:val="24"/>
        </w:rPr>
        <w:t>Миасского городского округа                                                                              Е.В. Ковальчук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Ю. Булдыг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42-28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>
      <w:rFonts w:cs="Times New Roman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0">
    <w:name w:val="Основной текст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1">
    <w:name w:val="Основной текст7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422" w:before="0" w:after="360"/>
      <w:jc w:val="both"/>
    </w:pPr>
    <w:rPr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7E3E92BEFA16A1C56D29AED42C0A3367E8E2088C89071333C10826B81526E4F7F55BB2D8EB8AD19o4D" TargetMode="External"/><Relationship Id="rId4" Type="http://schemas.openxmlformats.org/officeDocument/2006/relationships/hyperlink" Target="consultantplus://offline/ref=9EB7E3E92BEFA16A1C56D29AED42C0A3367185258BCA9071333C10826B18o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8:00Z</dcterms:created>
  <dc:creator>МАРИЯ</dc:creator>
  <dc:description/>
  <cp:keywords/>
  <dc:language>en-US</dc:language>
  <cp:lastModifiedBy>Радочина Кристина Сергеевна</cp:lastModifiedBy>
  <cp:lastPrinted>2020-02-27T12:51:00Z</cp:lastPrinted>
  <dcterms:modified xsi:type="dcterms:W3CDTF">2023-09-27T09:26:00Z</dcterms:modified>
  <cp:revision>19</cp:revision>
  <dc:subject/>
  <dc:title>МИАСС</dc:title>
</cp:coreProperties>
</file>