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ШЕС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8 января 2011 г.</w:t>
      </w:r>
    </w:p>
    <w:p>
      <w:pPr>
        <w:pStyle w:val="Normal"/>
        <w:shd w:fill="FFFFFF" w:val="clear"/>
        <w:spacing w:lineRule="exact" w:line="283" w:before="278" w:after="0"/>
        <w:ind w:left="14" w:right="3226" w:hanging="0"/>
        <w:rPr/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/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69" w:after="0"/>
        <w:ind w:right="5" w:hanging="0"/>
        <w:rPr/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81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>Наградить Почетной грамотой Собрания депутатов Миас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за безупречный труд Литвинову Валентину Владимировну, инженера-конструктора первой категории Государственного ракетного центра имени академика В.П.Макеев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за безупречный труд, в связи с 55 летием со дня рождения Ситникову Екатерину Михайловну, главного специалиста отдела транспортного и дорожного обслуживания Управления жилищно-коммунального хозяйства, энергетики и транспорта Администрации Миасского городского округа.</w:t>
      </w:r>
    </w:p>
    <w:p>
      <w:pPr>
        <w:pStyle w:val="Normal"/>
        <w:jc w:val="both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10" w:after="0"/>
        <w:ind w:left="6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29" w:firstLine="58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Главы Миас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С.А.Федоров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48:00Z</dcterms:created>
  <dc:creator>Борисорва Любовь Владимировна</dc:creator>
  <dc:description/>
  <cp:keywords/>
  <dc:language>en-US</dc:language>
  <cp:lastModifiedBy>user</cp:lastModifiedBy>
  <cp:lastPrinted>2011-01-26T14:18:00Z</cp:lastPrinted>
  <dcterms:modified xsi:type="dcterms:W3CDTF">2011-01-31T07:31:00Z</dcterms:modified>
  <cp:revision>4</cp:revision>
  <dc:subject/>
  <dc:title>НОВОСИБИРСКИЙ ОБЛАСТНОЙ СОВЕТ ДЕПУТАТОВ </dc:title>
</cp:coreProperties>
</file>