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ЕС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8 янва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18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утверждении  и   введении  в  действие  размера платы за «содержание и ремонт жилого  помещения» и  платы  за  наем  для   нанимателей муниципального жилищного   фонда  Миасского  городского 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 предложение Главы Администрации  Миасского городского округа  А.Р. Любимова об  утверждении  и   введении  в  действие  размера платы за «содержание и ремонт жилого  помещения» и  платы  за  наем  для   нанимателей муниципального жилищного   фонда  Миасского  городского  округа, учитывая  рекомендации  постоянной  комиссии  по  вопросам  городского  хозяйства, в  соответствии с  Жилищным  кодексом  Российской  Федерации,  с «Правилами  содержания  общего  имущества  в  многоквартирном  доме», утвержденными Постановлением Правительства Российской Федерации от 13.08.2006 г.  № 491,   руководствуясь Федеральным  законом от 06.10.2003 г. № 131-ФЗ «Об  общих принципах  организации местного самоуправления  в Российской Федерации» и Уставом Миасского городского округа, Собрание депутатов Миасского  городского 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 Е Ш А Е Т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и  ввести  в  действие    с 1 февраля  2011 года   размер платы за  «содержание  и ремонт  жилого  помещения»   для   нанимателей  жилых  помещений  муниципального жилищного  фонда, согласно  приложению  1. 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Миасского  городского округа  А.Р. Любимову: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расчет платы  за  наем  жилого  помещения для   нанимателей  жилых  помещений  муниципального жилищного  фонда   производить согласно  приложению 2; 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изменение размера платы за содержание и ремонт жилого помещения по сравнению с предшествующим  периодом осуществлять с одновременным применением норм социальной защиты граждан, предусмотренных  действующим  законодательством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 решение  опубликовать в   газете «Миасский  рабочий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исполнения настоящего  решения  возложить    на    комиссию  по  вопросам  городского  хозяйства.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И.о. Главы  Миас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С.А.Федор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1.2011 г. №7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</w:t>
      </w:r>
      <w:r>
        <w:rPr>
          <w:color w:val="000000"/>
          <w:spacing w:val="5"/>
          <w:sz w:val="24"/>
          <w:szCs w:val="24"/>
        </w:rPr>
        <w:t>Плата за «Содержание и ремонт жилого помещения»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022"/>
        <w:gridCol w:w="1920"/>
        <w:gridCol w:w="1805"/>
      </w:tblGrid>
      <w:tr>
        <w:trPr>
          <w:trHeight w:val="6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1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w w:val="81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менование услуги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ьные квартиры, руб./м2 общей площади 2010 г.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ма с лифт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ез лифта</w:t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Плата за содержание и ремонт жилог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мещения, 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,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,54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держание и   ремонт, 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,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,60</w:t>
            </w:r>
          </w:p>
        </w:tc>
      </w:tr>
      <w:tr>
        <w:trPr>
          <w:trHeight w:val="3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борка лестничных клеток *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80</w:t>
            </w:r>
          </w:p>
        </w:tc>
      </w:tr>
      <w:tr>
        <w:trPr>
          <w:trHeight w:val="3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служивание и ремонт лиф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бор   и вывоз твердых бытовых отход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9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9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В ежемесячной плате за жилое помещение учтены налоги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** Начисление за уборку лестничных клеток производится по факту оказания услуги. 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7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Миасского городского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округа   </w:t>
      </w:r>
      <w:r>
        <w:rPr>
          <w:color w:val="000000"/>
          <w:spacing w:val="-1"/>
          <w:sz w:val="24"/>
          <w:szCs w:val="24"/>
        </w:rPr>
        <w:t xml:space="preserve">от 28.01.2011 г. </w:t>
      </w:r>
      <w:r>
        <w:rPr>
          <w:color w:val="000000"/>
          <w:sz w:val="24"/>
          <w:szCs w:val="24"/>
        </w:rPr>
        <w:t>№7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>Расчет платы за наем жилых помещений по Миасскому городскому окр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554"/>
        <w:gridCol w:w="2388"/>
        <w:gridCol w:w="1795"/>
        <w:gridCol w:w="1629"/>
      </w:tblGrid>
      <w:tr>
        <w:trPr>
          <w:trHeight w:val="9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№</w:t>
            </w:r>
            <w:r>
              <w:rPr>
                <w:color w:val="000000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атегории жилых дом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101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з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ая ставка в месяц,  руб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эффициент комфортности и </w:t>
            </w:r>
            <w:r>
              <w:rPr>
                <w:color w:val="000000"/>
                <w:spacing w:val="-4"/>
                <w:sz w:val="24"/>
                <w:szCs w:val="24"/>
              </w:rPr>
              <w:t>благоустрой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авка платы за наем </w:t>
            </w:r>
            <w:r>
              <w:rPr>
                <w:color w:val="000000"/>
                <w:spacing w:val="-4"/>
                <w:sz w:val="24"/>
                <w:szCs w:val="24"/>
              </w:rPr>
              <w:t>жилья за 1 м2/руб.</w:t>
            </w:r>
          </w:p>
        </w:tc>
      </w:tr>
      <w:tr>
        <w:trPr>
          <w:trHeight w:val="10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Жилые дома со всеми удобствами, включая </w:t>
            </w:r>
            <w:r>
              <w:rPr>
                <w:color w:val="000000"/>
                <w:spacing w:val="7"/>
                <w:sz w:val="24"/>
                <w:szCs w:val="24"/>
              </w:rPr>
              <w:t>лифты и мусоропров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4</w:t>
            </w:r>
          </w:p>
        </w:tc>
      </w:tr>
      <w:tr>
        <w:trPr>
          <w:trHeight w:val="9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Жилые дома, имеющие все виды удобств </w:t>
            </w:r>
            <w:r>
              <w:rPr>
                <w:color w:val="000000"/>
                <w:spacing w:val="4"/>
                <w:sz w:val="24"/>
                <w:szCs w:val="24"/>
              </w:rPr>
              <w:t>(кроме мусоропровод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2</w:t>
            </w:r>
          </w:p>
        </w:tc>
      </w:tr>
      <w:tr>
        <w:trPr>
          <w:trHeight w:val="8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Жилые дома, имеющие все виды удобств </w:t>
            </w:r>
            <w:r>
              <w:rPr>
                <w:color w:val="000000"/>
                <w:spacing w:val="6"/>
                <w:sz w:val="24"/>
                <w:szCs w:val="24"/>
              </w:rPr>
              <w:t>(кроме лифт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2</w:t>
            </w:r>
          </w:p>
        </w:tc>
      </w:tr>
      <w:tr>
        <w:trPr>
          <w:trHeight w:val="8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Жилые дома, имеющие   все виды удобств </w:t>
            </w:r>
            <w:r>
              <w:rPr>
                <w:color w:val="000000"/>
                <w:spacing w:val="7"/>
                <w:sz w:val="24"/>
                <w:szCs w:val="24"/>
              </w:rPr>
              <w:t>(кроме лифта и мусоропровод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Жилые дома деревянные, смешанные и из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очих материалов, имеющие не   все виды </w:t>
            </w:r>
            <w:r>
              <w:rPr>
                <w:color w:val="000000"/>
                <w:spacing w:val="2"/>
                <w:sz w:val="24"/>
                <w:szCs w:val="24"/>
              </w:rPr>
              <w:t>благоустрой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8</w:t>
            </w:r>
          </w:p>
        </w:tc>
      </w:tr>
      <w:tr>
        <w:trPr>
          <w:trHeight w:val="7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03:00Z</dcterms:created>
  <dc:creator>Борисорва Любовь Владимировна</dc:creator>
  <dc:description/>
  <cp:keywords/>
  <dc:language>en-US</dc:language>
  <cp:lastModifiedBy>user</cp:lastModifiedBy>
  <cp:lastPrinted>2011-01-28T11:27:00Z</cp:lastPrinted>
  <dcterms:modified xsi:type="dcterms:W3CDTF">2011-01-31T07:30:00Z</dcterms:modified>
  <cp:revision>7</cp:revision>
  <dc:subject/>
  <dc:title>НОВОСИБИРСКИЙ ОБЛАСТНОЙ СОВЕТ ДЕПУТАТОВ </dc:title>
</cp:coreProperties>
</file>