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ОДИН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05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сполнении бюджета Миасского городского округа за 2015 год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40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исполнении бюджета Миасского городского округа за 2015 год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смотрев предложение Главы Миасского городского округа Г.А. Васькова                           об </w:t>
      </w:r>
      <w:r>
        <w:rPr>
          <w:b w:val="false"/>
          <w:color w:val="000000"/>
        </w:rPr>
        <w:t>исполнении бюджета Миасского городского округа за 2015 год</w:t>
      </w:r>
      <w:r>
        <w:rPr>
          <w:b w:val="false"/>
        </w:rPr>
        <w:t>, учитывая рекомендации постоянной комиссии по вопросам экономической и бюджетной политики, в соответствии с Законом Челябинской области от 27.09.2007 г. №205-ЗО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30.10.2015 г. №9</w:t>
      </w:r>
      <w:r>
        <w:rPr/>
        <w:t xml:space="preserve">,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1. Утвердить отчет об исполнении бюджета Миасского городского округа (далее - Округа) за 2015 год по доходам в сумме 3853946,0 тыс. рублей, по расходам в сумме 3799819,4 тыс. рублей, с превышением доходов над расходами (профицит) на сумму 54126,6  тыс. руб., со следующими показател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бюджета Округ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Округа согласно приложению 2 к настоящему Ре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Округ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6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5-27T07:16:00Z</dcterms:modified>
  <cp:revision>4</cp:revision>
  <dc:subject/>
  <dc:title>                                      </dc:title>
</cp:coreProperties>
</file>