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Приложение к решению Собрания депутатов МГО</w:t>
      </w:r>
    </w:p>
    <w:p>
      <w:pPr>
        <w:pStyle w:val="ConsTitle"/>
        <w:widowControl/>
        <w:ind w:right="0" w:firstLine="1080"/>
        <w:jc w:val="both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 28.01.2011  № 6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0584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79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4pt" to="675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2738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5257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4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400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9325" cy="2908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9325" cy="2908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531620" cy="490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8.6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</wp:posOffset>
                </wp:positionV>
                <wp:extent cx="933450" cy="604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6pt;mso-wrap-distance-left:9.05pt;mso-wrap-distance-right:9.05pt;mso-wrap-distance-top:0pt;mso-wrap-distance-bottom:0pt;margin-top:0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94742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7.5pt;mso-wrap-distance-left:9.05pt;mso-wrap-distance-right:9.05pt;mso-wrap-distance-top:0pt;mso-wrap-distance-bottom:0pt;margin-top:0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4686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3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3766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0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8415</wp:posOffset>
                </wp:positionV>
                <wp:extent cx="916305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1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18415</wp:posOffset>
                </wp:positionV>
                <wp:extent cx="1162050" cy="1962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66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3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1pt" to="64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78740</wp:posOffset>
                </wp:positionV>
                <wp:extent cx="916305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46.5pt;mso-wrap-distance-left:9.05pt;mso-wrap-distance-right:9.05pt;mso-wrap-distance-top:0pt;mso-wrap-distance-bottom:0pt;margin-top:6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9334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Управление организационной и контрольн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Управление организационной и контрольн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78740</wp:posOffset>
                </wp:positionV>
                <wp:extent cx="1430020" cy="544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2.9pt;mso-wrap-distance-left:9.05pt;mso-wrap-distance-right:9.05pt;mso-wrap-distance-top:0pt;mso-wrap-distance-bottom:0pt;margin-top:6.2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0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</wp:posOffset>
                </wp:positionV>
                <wp:extent cx="104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75pt" to="6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81280</wp:posOffset>
                </wp:positionV>
                <wp:extent cx="93345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ниципаль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88265</wp:posOffset>
                </wp:positionV>
                <wp:extent cx="219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95pt" to="467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70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5pt" to="64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8255</wp:posOffset>
                </wp:positionV>
                <wp:extent cx="933450" cy="300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0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4075</wp:posOffset>
                </wp:positionH>
                <wp:positionV relativeFrom="paragraph">
                  <wp:posOffset>74930</wp:posOffset>
                </wp:positionV>
                <wp:extent cx="93345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19050</wp:posOffset>
                </wp:positionV>
                <wp:extent cx="933450" cy="5905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-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05pt" to="64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9334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8100</wp:posOffset>
                </wp:positionH>
                <wp:positionV relativeFrom="paragraph">
                  <wp:posOffset>89535</wp:posOffset>
                </wp:positionV>
                <wp:extent cx="0" cy="3543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05pt" to="603pt,28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4075</wp:posOffset>
                </wp:positionH>
                <wp:positionV relativeFrom="paragraph">
                  <wp:posOffset>8890</wp:posOffset>
                </wp:positionV>
                <wp:extent cx="933450" cy="4762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внутреннего контроля и работы с правоохрани-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внутреннего контроля и работы с правоохрани-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57785</wp:posOffset>
                </wp:positionV>
                <wp:extent cx="933450" cy="3924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pt;mso-wrap-distance-left:9.05pt;mso-wrap-distance-right:9.05pt;mso-wrap-distance-top:0pt;mso-wrap-distance-bottom:0pt;margin-top:4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22645</wp:posOffset>
                </wp:positionH>
                <wp:positionV relativeFrom="paragraph">
                  <wp:posOffset>86995</wp:posOffset>
                </wp:positionV>
                <wp:extent cx="933450" cy="5524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связям со средствами 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6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связям со средствами  массовой информ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114300" cy="52578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pt" to="458.95pt,41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2643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0.5pt" to="46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1162050" cy="4711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и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и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1475</wp:posOffset>
                </wp:positionH>
                <wp:positionV relativeFrom="paragraph">
                  <wp:posOffset>68580</wp:posOffset>
                </wp:positionV>
                <wp:extent cx="1390650" cy="5378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933450" cy="7620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                   физической куль-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туризму, молодеж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                   физической куль-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туризму, молодеж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19575</wp:posOffset>
                </wp:positionH>
                <wp:positionV relativeFrom="paragraph">
                  <wp:posOffset>88265</wp:posOffset>
                </wp:positionV>
                <wp:extent cx="1449705" cy="6515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редседатель комитета по управлению имуществом МГО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1.3pt;mso-wrap-distance-left:9.05pt;mso-wrap-distance-right:9.05pt;mso-wrap-distance-top:0pt;mso-wrap-distance-bottom:0pt;margin-top: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редседатель комитета по управлению имуществом МГО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0" cy="12573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99pt,9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0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2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85725</wp:posOffset>
                </wp:positionV>
                <wp:extent cx="0" cy="2933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75pt" to="68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0" cy="11811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9pt,95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2420</wp:posOffset>
                </wp:positionH>
                <wp:positionV relativeFrom="paragraph">
                  <wp:posOffset>48260</wp:posOffset>
                </wp:positionV>
                <wp:extent cx="0" cy="3429000"/>
                <wp:effectExtent l="3810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8pt" to="324.6pt,273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30040</wp:posOffset>
                </wp:positionH>
                <wp:positionV relativeFrom="paragraph">
                  <wp:posOffset>40640</wp:posOffset>
                </wp:positionV>
                <wp:extent cx="9144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.2pt" to="332.3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55880</wp:posOffset>
                </wp:positionV>
                <wp:extent cx="1095375" cy="4229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 по управлению  имуществом 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3.3pt;mso-wrap-distance-left:9.05pt;mso-wrap-distance-right:9.05pt;mso-wrap-distance-top:0pt;mso-wrap-distance-bottom:0pt;margin-top:4.4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 по управлению  имуществом 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69723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539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6383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2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548640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422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58400</wp:posOffset>
                </wp:positionH>
                <wp:positionV relativeFrom="paragraph">
                  <wp:posOffset>-226695</wp:posOffset>
                </wp:positionV>
                <wp:extent cx="0" cy="68580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7.85pt" to="792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0520</wp:posOffset>
                </wp:positionH>
                <wp:positionV relativeFrom="paragraph">
                  <wp:posOffset>-114300</wp:posOffset>
                </wp:positionV>
                <wp:extent cx="0" cy="1371600"/>
                <wp:effectExtent l="3175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9pt" to="327.6pt,9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57465</wp:posOffset>
                </wp:positionH>
                <wp:positionV relativeFrom="paragraph">
                  <wp:posOffset>-114300</wp:posOffset>
                </wp:positionV>
                <wp:extent cx="10795" cy="5715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-9pt" to="603.75pt,35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99669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305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6289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9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2540</wp:posOffset>
                </wp:positionV>
                <wp:extent cx="1047750" cy="3600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9555</wp:posOffset>
                </wp:positionH>
                <wp:positionV relativeFrom="paragraph">
                  <wp:posOffset>21590</wp:posOffset>
                </wp:positionV>
                <wp:extent cx="902970" cy="64008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Специализи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ованная детско-юношеская  школа  по футболу «Миасс-Торпедо 201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1.7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Специализи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ованная детско-юношеская  школа  по футболу «Миасс-Торпедо 201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16.9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1047750" cy="5905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33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17.95pt,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34925</wp:posOffset>
                </wp:positionV>
                <wp:extent cx="933450" cy="3619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91375</wp:posOffset>
                </wp:positionH>
                <wp:positionV relativeFrom="paragraph">
                  <wp:posOffset>38735</wp:posOffset>
                </wp:positionV>
                <wp:extent cx="1162050" cy="3619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Архитектурно-планировочный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Архитектурно-планировочный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6375</wp:posOffset>
                </wp:positionH>
                <wp:positionV relativeFrom="paragraph">
                  <wp:posOffset>52705</wp:posOffset>
                </wp:positionV>
                <wp:extent cx="1047750" cy="36004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1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9570</wp:posOffset>
                </wp:positionH>
                <wp:positionV relativeFrom="paragraph">
                  <wp:posOffset>64770</wp:posOffset>
                </wp:positionV>
                <wp:extent cx="2286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5.1pt" to="347.0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pt" to="47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1206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42.95pt,8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17.9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15500</wp:posOffset>
                </wp:positionH>
                <wp:positionV relativeFrom="paragraph">
                  <wp:posOffset>-5715</wp:posOffset>
                </wp:positionV>
                <wp:extent cx="0" cy="1143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0.45pt" to="765pt,8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4565</wp:posOffset>
                </wp:positionH>
                <wp:positionV relativeFrom="paragraph">
                  <wp:posOffset>49530</wp:posOffset>
                </wp:positionV>
                <wp:extent cx="933450" cy="37401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3.9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1025</wp:posOffset>
                </wp:positionH>
                <wp:positionV relativeFrom="paragraph">
                  <wp:posOffset>-11430</wp:posOffset>
                </wp:positionV>
                <wp:extent cx="933450" cy="69088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4pt;mso-wrap-distance-left:9.05pt;mso-wrap-distance-right:9.05pt;mso-wrap-distance-top:0pt;mso-wrap-distance-bottom:0pt;margin-top:-0.9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-15240</wp:posOffset>
                </wp:positionV>
                <wp:extent cx="1047750" cy="4762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1047750" cy="24574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35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20175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илищ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16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25490</wp:posOffset>
                </wp:positionH>
                <wp:positionV relativeFrom="paragraph">
                  <wp:posOffset>37465</wp:posOffset>
                </wp:positionV>
                <wp:extent cx="24003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.95pt" to="477.5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228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.2pt" to="346.1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935990" cy="3619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2286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16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2286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35pt" to="116.95pt,3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956945</wp:posOffset>
                </wp:positionV>
                <wp:extent cx="2286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35pt" to="116.95pt,7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414145</wp:posOffset>
                </wp:positionV>
                <wp:extent cx="2286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35pt" to="116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35pt" to="116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328545</wp:posOffset>
                </wp:positionV>
                <wp:extent cx="2286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3.35pt" to="116.95pt,18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42.9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185545</wp:posOffset>
                </wp:positionV>
                <wp:extent cx="228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35pt" to="242.95pt,9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728345</wp:posOffset>
                </wp:positionV>
                <wp:extent cx="2286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35pt" to="242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35pt" to="23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2286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41.95pt,12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3014345</wp:posOffset>
                </wp:positionV>
                <wp:extent cx="2286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35pt" to="233.95pt,23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2442845</wp:posOffset>
                </wp:positionV>
                <wp:extent cx="2286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5pt" to="233.95pt,19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785745</wp:posOffset>
                </wp:positionV>
                <wp:extent cx="2286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9.35pt" to="116.95pt,2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143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17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7.35pt" to="41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35pt" to="17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414145</wp:posOffset>
                </wp:positionV>
                <wp:extent cx="1143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1.35pt" to="17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099945</wp:posOffset>
                </wp:positionV>
                <wp:extent cx="1143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5.35pt" to="17.95pt,16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557145</wp:posOffset>
                </wp:positionV>
                <wp:extent cx="1143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5pt" to="17.95pt,20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3242945</wp:posOffset>
                </wp:positionV>
                <wp:extent cx="2286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5.35pt" to="116.95pt,25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0" cy="102870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24pt,2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671445</wp:posOffset>
                </wp:positionV>
                <wp:extent cx="2286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35pt" to="341.95pt,2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871345</wp:posOffset>
                </wp:positionV>
                <wp:extent cx="1143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35pt" to="32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3700145</wp:posOffset>
                </wp:positionV>
                <wp:extent cx="2286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1.35pt" to="116.95pt,29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4157345</wp:posOffset>
                </wp:positionV>
                <wp:extent cx="2286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35pt" to="116.95pt,3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4500245</wp:posOffset>
                </wp:positionV>
                <wp:extent cx="2286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4.35pt" to="116.95pt,35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3585845</wp:posOffset>
                </wp:positionV>
                <wp:extent cx="2286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35pt" to="233.95pt,2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4957445</wp:posOffset>
                </wp:positionV>
                <wp:extent cx="2286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.35pt" to="116.95pt,39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5528945</wp:posOffset>
                </wp:positionV>
                <wp:extent cx="2286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5.35pt" to="116.95pt,43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776220</wp:posOffset>
                </wp:positionV>
                <wp:extent cx="1047750" cy="59055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Здравоохра-нение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1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Здравоохра-нение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1633220</wp:posOffset>
                </wp:positionV>
                <wp:extent cx="1047750" cy="47625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2204720</wp:posOffset>
                </wp:positionV>
                <wp:extent cx="1047750" cy="47625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Культура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Культура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3119120</wp:posOffset>
                </wp:positionV>
                <wp:extent cx="1047750" cy="36195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1047750" cy="23368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375920</wp:posOffset>
                </wp:positionV>
                <wp:extent cx="1047750" cy="34798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2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833120</wp:posOffset>
                </wp:positionV>
                <wp:extent cx="1047750" cy="34798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ГО «Служба ком-        мунального серв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6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ГО «Служба ком-        мунального сервиса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1290320</wp:posOffset>
                </wp:positionV>
                <wp:extent cx="1047750" cy="34798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0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6375</wp:posOffset>
                </wp:positionH>
                <wp:positionV relativeFrom="paragraph">
                  <wp:posOffset>1747520</wp:posOffset>
                </wp:positionV>
                <wp:extent cx="1047750" cy="34798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3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2204720</wp:posOffset>
                </wp:positionV>
                <wp:extent cx="1047750" cy="24765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1290320</wp:posOffset>
                </wp:positionV>
                <wp:extent cx="1047750" cy="93345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детей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детей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2319020</wp:posOffset>
                </wp:positionV>
                <wp:extent cx="1047750" cy="59055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СКОУ «Специальная (коррекционная) общеобразовате-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СКОУ «Специальная (коррекционная) общеобразовате-льная школа-интернат 8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2275</wp:posOffset>
                </wp:positionH>
                <wp:positionV relativeFrom="paragraph">
                  <wp:posOffset>147320</wp:posOffset>
                </wp:positionV>
                <wp:extent cx="1047750" cy="36195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2275</wp:posOffset>
                </wp:positionH>
                <wp:positionV relativeFrom="paragraph">
                  <wp:posOffset>604520</wp:posOffset>
                </wp:positionV>
                <wp:extent cx="1047750" cy="36195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7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2275</wp:posOffset>
                </wp:positionH>
                <wp:positionV relativeFrom="paragraph">
                  <wp:posOffset>1061720</wp:posOffset>
                </wp:positionV>
                <wp:extent cx="1047750" cy="36195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2547620</wp:posOffset>
                </wp:positionV>
                <wp:extent cx="1047750" cy="47625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375920</wp:posOffset>
                </wp:positionV>
                <wp:extent cx="933450" cy="70485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1176020</wp:posOffset>
                </wp:positionV>
                <wp:extent cx="933450" cy="59055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Центр детско-юношеского туризма и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Центр детско-юношеского туризма и крае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861820</wp:posOffset>
                </wp:positionV>
                <wp:extent cx="933450" cy="47625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2433320</wp:posOffset>
                </wp:positionV>
                <wp:extent cx="933450" cy="36195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6375</wp:posOffset>
                </wp:positionH>
                <wp:positionV relativeFrom="paragraph">
                  <wp:posOffset>3576320</wp:posOffset>
                </wp:positionV>
                <wp:extent cx="1162050" cy="3619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4033520</wp:posOffset>
                </wp:positionV>
                <wp:extent cx="1162050" cy="2476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1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6375</wp:posOffset>
                </wp:positionH>
                <wp:positionV relativeFrom="paragraph">
                  <wp:posOffset>4376420</wp:posOffset>
                </wp:positionV>
                <wp:extent cx="1162050" cy="3619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4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6375</wp:posOffset>
                </wp:positionH>
                <wp:positionV relativeFrom="paragraph">
                  <wp:posOffset>4833620</wp:posOffset>
                </wp:positionV>
                <wp:extent cx="1162050" cy="3619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А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А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2275</wp:posOffset>
                </wp:positionH>
                <wp:positionV relativeFrom="paragraph">
                  <wp:posOffset>3462020</wp:posOffset>
                </wp:positionV>
                <wp:extent cx="1162050" cy="36195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36945</wp:posOffset>
                </wp:positionH>
                <wp:positionV relativeFrom="paragraph">
                  <wp:posOffset>18415</wp:posOffset>
                </wp:positionV>
                <wp:extent cx="933450" cy="36195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4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36920</wp:posOffset>
                </wp:positionH>
                <wp:positionV relativeFrom="paragraph">
                  <wp:posOffset>6350</wp:posOffset>
                </wp:positionV>
                <wp:extent cx="24003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0.5pt" to="478.4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34925</wp:posOffset>
                </wp:positionV>
                <wp:extent cx="1162050" cy="24765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33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1162050" cy="59055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2286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98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664210</wp:posOffset>
                </wp:positionV>
                <wp:extent cx="2286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3pt" to="98.95pt,5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                                    </w:t>
      </w:r>
      <w:r>
        <w:rPr>
          <w:sz w:val="20"/>
          <w:szCs w:val="20"/>
        </w:rPr>
        <w:t xml:space="preserve">        Примечание: раздел «Муниципальные учреждения и предприятия приведен справочно</w:t>
      </w:r>
      <w:r>
        <w:rPr>
          <w:sz w:val="14"/>
          <w:szCs w:val="1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6375</wp:posOffset>
                </wp:positionH>
                <wp:positionV relativeFrom="paragraph">
                  <wp:posOffset>997585</wp:posOffset>
                </wp:positionV>
                <wp:extent cx="1162050" cy="361950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родское 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родское 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3825</wp:posOffset>
                </wp:positionH>
                <wp:positionV relativeFrom="paragraph">
                  <wp:posOffset>540385</wp:posOffset>
                </wp:positionV>
                <wp:extent cx="1162050" cy="24765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2:00Z</dcterms:created>
  <dc:creator>Стас</dc:creator>
  <dc:description/>
  <cp:keywords/>
  <dc:language>en-US</dc:language>
  <cp:lastModifiedBy>user</cp:lastModifiedBy>
  <cp:lastPrinted>2011-01-28T12:07:00Z</cp:lastPrinted>
  <dcterms:modified xsi:type="dcterms:W3CDTF">2011-01-28T07:12:00Z</dcterms:modified>
  <cp:revision>2</cp:revision>
  <dc:subject/>
  <dc:title>Приложение к решению  Собрания депутатов Миасского городского округа  от 29 июля 2005 г</dc:title>
</cp:coreProperties>
</file>