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03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Миасского городского округа 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9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бюджета Миасского городского округа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об исполнении бюджета Миасского городского округа за 2018 год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Законом Челябинской области                        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 от 30.10.2015 г. №9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Утвердить отчет об исполнении бюджета Миасского городского округа за 2018 год по доходам в сумме 4 534 822,8 тыс. рублей, по расходам в сумме  4 523 950,0 тыс. рублей, с превышением доходов над расходами (профицит) на сумму 10 872,8  тыс. рублей, со следующими показател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оходам бюджета Миасского городского округа по кодам классификации доходов бюджетов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бюджета Миасского городского округа согласно приложению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бюджета Миасского городского округа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Миасского городского округа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1:00Z</dcterms:created>
  <dc:creator>Ладейщиков</dc:creator>
  <dc:description/>
  <cp:keywords/>
  <dc:language>en-US</dc:language>
  <cp:lastModifiedBy>Julia</cp:lastModifiedBy>
  <cp:lastPrinted>2019-04-26T13:51:00Z</cp:lastPrinted>
  <dcterms:modified xsi:type="dcterms:W3CDTF">2019-04-26T09:57:00Z</dcterms:modified>
  <cp:revision>5</cp:revision>
  <dc:subject/>
  <dc:title>                                      </dc:title>
</cp:coreProperties>
</file>