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bCs/>
          <w:sz w:val="22"/>
          <w:szCs w:val="22"/>
        </w:rPr>
        <w:t>ЧЕЛЯБИНСКАЯ ОБЛАСТЬ</w:t>
      </w:r>
      <w:r>
        <w:rPr>
          <w:sz w:val="22"/>
          <w:szCs w:val="22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2"/>
          <w:szCs w:val="22"/>
        </w:rPr>
        <w:t>ТРИДЦАТЬ ПЯТАЯ С</w:t>
      </w:r>
      <w:r>
        <w:rPr>
          <w:bCs/>
          <w:sz w:val="22"/>
          <w:szCs w:val="22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 №1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27.04.2018 г.</w:t>
      </w:r>
    </w:p>
    <w:p>
      <w:pPr>
        <w:pStyle w:val="ConsPlusTitle"/>
        <w:widowControl/>
        <w:ind w:right="-1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исполнении бюджета Миасского городского округа за 2017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35.6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исполнении бюджета Миасского городского округа за 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А. Васькова                                         об исполнении бюджета Миасского городского округа за 2017 год, учитывая рекомендации постоянной комиссии по вопросам экономической и бюджетной политики, заключение комиссии по подготовке и проведению публичных слушаний от 19.04.2018 г., в соответствии с Бюджетным Кодексом Российской Федерации, Законом Челябинской области «О бюджетном процессе в Челябинской области», Положением «О бюджетном процессе в Миасском городском округе», утвержденным Решением Собрания депутатов Миасского городского округа от 30.10.2015 г. №9, </w:t>
      </w:r>
      <w:r>
        <w:rPr>
          <w:rFonts w:eastAsia="Calibri"/>
          <w:sz w:val="24"/>
          <w:szCs w:val="24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Миасского городского округа за 2017 год по доходам в сумме 4 404 412,6  тыс. рублей, по расходам в сумме 4 304 923,9 тыс. рублей, с превышением доходов над расходами (профицит) на сумму 99 488,7  тыс. руб., со следующими показател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оходам бюджета Миасского городского округа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едомственной структуре расходов бюджета Миасского городского округа согласно приложению 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аспределению расходов бюджета Миасского городского округа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 дефицита бюджета Миасского городского округа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Администрации Миасского городского округа продолжить работу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по привлечению в бюджет Миасского городского округа средств из вышестоящих бюджетов для дополнительного финансирования приоритетных направлений социально-экономического развития Миасского городского округ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по обеспечению полноты поступления налогов и сборов в бюджет Миасского городского округ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по повышению качества планирования доходов и расход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межведомственных комиссий по координации действий по работе с налогоплательщиками, допустившими задолженность по платежам в бюджетную систему Российской Федерации, в том числе в бюджет Миасского городского округа,  и сокращению неформальной занятости на территории Миас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по пересмотру договоров аренды муниципального имущества в части совершенствования механизма начисления и взимания арендной платы с целью повышения эффективности его использования и обеспечения равномерного поступления платежей в течение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по содействию Межрайонной инспекции Федеральной налоговой службы №23 по Челябинской области в размещении социальной рекламы, направленной на повышение налоговой культуры и грамотности жителей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и Миасского городского округа обеспечить контроль за достижением высоких показателей качества управления финанс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 Администрации Миасского городского округа активизировать работу по реализации мероприятий, направленных на укрепление доходной базы бюджета Миасского городского округа, в том числе за сч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вышения собираемости неналоговых платежей от использования земельных участков и муниципального имущества, и использования резервов увеличения доходов, в соответствии с планом мероприятий по снижению резервов налоговых и неналоговых доходов бюджета Миас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эффективности распоряжения имуществом Миасского городского округа при увеличении платы за размещение сооружений связи и телекоммуникационного оборудования на муниципальном имуще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величения дохода по налогу за негативное воздействие на окружающую сре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ведения торгов по ранее сформированным земельным участкам, свободных от прав третьих лиц согласно приложению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Главным администраторам доходов  бюджета Миас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высить уровень собираемости администрируемых доходов и продолжить работу по привлечению резервов увеличения их поступлений, в том числе за счет, сокращения имеющейся задолженности по администрируемым неналоговым доходам и принятия своевременных мер по ее взыска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высить точность прогноза доходных источников при формировании бюджетов на очередной финансовый год и обеспечить безусловное  поступление запланированных доходов  по закрепленным направлен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ять исчерпывающие меры по снижению дебиторской задолженности в части недоимки по налоговым доходам и задолженности по неналоговым доход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Главным распорядителям средств   бюджета Миас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существлять контроль за достижением высоких показателей качества управления финансами и укрепления финансовой дисциплин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еспечить целевое   использование бюджетных средств и повышать эффективность использования бюджетных средств, обеспечивая доступность и качество оказываемых муниципальными учреждениями государственных и муниципальных услуг, в том числе за счет применения механизма нормирования закуп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принять меры п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пущению роста дебиторской задолж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анению факторов, негативно влияющих на достоверность бюджетной отчет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му устранению выявленных органами государственного  и муниципального финансового контроля нарушений,  допущенных в ходе исполнению бюджета Миас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нарушений установленных сроков предоставления бюджетной отчетности в Финансовое управление Администрации Миас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2"/>
          <w:szCs w:val="22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2"/>
          <w:szCs w:val="22"/>
        </w:rPr>
        <w:t>Глава Миасского городского округа                                                                                 Г.А. Васьков</w:t>
      </w:r>
    </w:p>
    <w:sectPr>
      <w:type w:val="nextPage"/>
      <w:pgSz w:w="11906" w:h="16838"/>
      <w:pgMar w:left="1134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6:00Z</dcterms:created>
  <dc:creator>Ладейщиков</dc:creator>
  <dc:description/>
  <cp:keywords/>
  <dc:language>en-US</dc:language>
  <cp:lastModifiedBy>Julia</cp:lastModifiedBy>
  <cp:lastPrinted>2018-04-23T15:47:00Z</cp:lastPrinted>
  <dcterms:modified xsi:type="dcterms:W3CDTF">2018-05-07T04:27:00Z</dcterms:modified>
  <cp:revision>23</cp:revision>
  <dc:subject/>
  <dc:title>                                      </dc:title>
</cp:coreProperties>
</file>