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4.04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сполнении бюджета Миасского городского округа за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9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исполнении бюджета Миасского городского округа за 2014 го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С.В. Третьякова об исполнении бюджета Миасского городского округа за 2014 год, учитывая рекомендации постоянной комиссии по вопросам экономической и бюджетной политики, в соответствии с Бюджетным Кодексом РФ, Законом Челябинской области от 27.09.2007 г. №205-ЗО 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от 29.11.2013 г. №5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Утвердить отчет об исполнении бюджета Миасского городского округа                    за 2014 год по доходам в сумме 3692412,2 тыс. рублей, по расходам в сумме 3721273,7 тыс. рублей, с превышением расходов над доходами (дефицит) на сумму 28861,5 тыс. руб., со следующими показат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бюджета по кодам классификации доходов бюджетов согласно приложению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расходов по разделам, подразделам, целевым статьям и видам расходов функциональной классификации расходов бюджетов Российской Федерации согласно приложению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 согласно приложению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5;</w:t>
      </w:r>
    </w:p>
    <w:p>
      <w:pPr>
        <w:pStyle w:val="TextBody"/>
        <w:tabs>
          <w:tab w:val="clear" w:pos="708"/>
          <w:tab w:val="left" w:pos="73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1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5-04-27T04:57:00Z</dcterms:modified>
  <cp:revision>7</cp:revision>
  <dc:subject/>
  <dc:title>                                      </dc:title>
</cp:coreProperties>
</file>