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ма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исполнении бюджета Миасского городского округа за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б исполнении бюджета Миасского городского округа за 2011 год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«О бюджетном процессе в Челябинской области»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 Е Ш А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1. Утвердить отчет об исполнении бюджета Миасского городского округа за 2011 год по доходам в сумме 3 443269,7 тыс. рублей, по расходам 3 306147,4 тыс. рублей, с превышением доходов над расходами (профицит) на  сумму 137122,3 тыс. руб., со следующими показателям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доходам бюджета по кодам классификации доходов бюджетов согласно приложению 1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распределению расходов по разделам, подразделам, целевым статьям и видам расходов функциональной классификации расходов бюджетов Российской Федерации согласно приложению 3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ведомственной структуре расходов согласно приложению 4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источникам финансирования дефицита бюджета по кодам классификации источников финансирования дефицитов бюджетов согласно приложению 5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) по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5:00Z</dcterms:created>
  <dc:creator>Борисорва Любовь Владимировна</dc:creator>
  <dc:description/>
  <cp:keywords/>
  <dc:language>en-US</dc:language>
  <cp:lastModifiedBy>Оксана</cp:lastModifiedBy>
  <cp:lastPrinted>2012-05-02T17:17:00Z</cp:lastPrinted>
  <dcterms:modified xsi:type="dcterms:W3CDTF">2012-06-26T06:41:00Z</dcterms:modified>
  <cp:revision>5</cp:revision>
  <dc:subject/>
  <dc:title>НОВОСИБИРСКИЙ ОБЛАСТНОЙ СОВЕТ ДЕПУТАТОВ </dc:title>
</cp:coreProperties>
</file>