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б утверждении отчета об исполнении бюджета Миасского городского округа  за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Главы Администрации Миасского городского округа А.Р. Любимова об утверждении отчета об исполнении бюджета Миасского городского округа за 2010 год, учитывая рекомендации постоянной комиссии по вопросам экономической и бюджетной политики, в соответствии с Бюджетным Кодексом РФ, с Законом Челябинской области «О бюджетном процессе в Челябинской области» и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 Е Ш А Е Т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Утвердить отчет об исполнении бюджета округа за 2010 год по доходам в сумме 2894885,8 тыс. рублей, по расходам 2907138,9 тыс. рублей, с превышением расходов над полученными доходами (дефицит) на  сумму 12253,1 тыс. руб.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бюджета по кодам классификации доходов бюджетов согласно приложению 1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ведомственной структуре расходов согласно приложению 4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1:00Z</dcterms:created>
  <dc:creator>Борисорва Любовь Владимировна</dc:creator>
  <dc:description/>
  <cp:keywords/>
  <dc:language>en-US</dc:language>
  <cp:lastModifiedBy>user</cp:lastModifiedBy>
  <cp:lastPrinted>2011-05-13T11:11:00Z</cp:lastPrinted>
  <dcterms:modified xsi:type="dcterms:W3CDTF">2011-05-30T06:32:00Z</dcterms:modified>
  <cp:revision>3</cp:revision>
  <dc:subject/>
  <dc:title>НОВОСИБИРСКИЙ ОБЛАСТНОЙ СОВЕТ ДЕПУТАТОВ </dc:title>
</cp:coreProperties>
</file>