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1 к решению Собрания депутатов Миасского городского округа от 28.01.2011 г. №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4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6615"/>
      </w:tblGrid>
      <w:tr>
        <w:trPr>
          <w:trHeight w:val="240" w:hRule="atLeast"/>
          <w:cantSplit w:val="true"/>
        </w:trPr>
        <w:tc>
          <w:tcPr>
            <w:tcW w:w="1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ИРОВАНИЕ РАСХОДОВ ИЗ БЮДЖЕТА  ГОРОДСКОГО ОКРУГА  (классификатор расходов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реждение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лассификатор расходов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ДОУ №№ 1, 3, 5, 8, 9, 10, 11, 13, 14, 15, </w:t>
              <w:br/>
              <w:t xml:space="preserve">16, 17, 18, 22, 23, 25, 27, 28, 30, 31, 33,  37, 38, 39, 40, 43, 44, 46, 47, 48, 49,   50, 51, 52, 53, 54, 56, 58, 59, 60, 61, 62, 63,   66, 69, 72, 73, 77, 78, 79, 80, 81, 82, 84,   </w:t>
              <w:br/>
              <w:t>85, 86, 87, 92, 93, 96, 98, 99, 100, 101, 102,</w:t>
              <w:br/>
              <w:t xml:space="preserve">108, 109, 199        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(кроме оплаты труда и начислений на оплату  </w:t>
              <w:br/>
              <w:t xml:space="preserve">труда в части выплат помощи молодым             </w:t>
              <w:br/>
              <w:t>специалистам), 221, 222, 223, 225, 226, 262, 290, 310, 340</w:t>
            </w:r>
          </w:p>
        </w:tc>
      </w:tr>
      <w:tr>
        <w:trPr>
          <w:trHeight w:val="60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ОУ ООШ №№ 5, 8, 14, 15,  23, 28, 32, 36, 6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СОШ №№  1, 2, 3, 4, 7, 9, 10, 11, 13, 16, 17, 18, 20, 21, 22, 25, 29, 30, 31, 35, 42, 44, 53, 73, МОУ «Лицей №6», МОУ «Гимназия №19», МОУ «Гимназия №26»        </w:t>
              <w:br/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10 (в части оплаты труда и начислений на оплату труда работникам ММЦ), 221, 222, 223, 224, 225, 226, 241, 262, 290, 310, 340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ДОД ДЮЦ "Надежда",  МОУДОД ДЮЦ "Ровесник"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ДОД ДДТ "Остр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 (кроме оплаты труда и начислений на оплату  </w:t>
              <w:br/>
              <w:t xml:space="preserve">труда в части выплат помощи молодым             </w:t>
              <w:br/>
              <w:t>специалистам), 221, 222, 223, 224, 225, 226, 262, 290, 310, 340</w:t>
            </w:r>
          </w:p>
        </w:tc>
      </w:tr>
      <w:tr>
        <w:trPr>
          <w:trHeight w:val="24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 МГО «Образование»: аппарат управления, отдел общего  специального (коррекционного) и дополнительного образования,  отдел дошкольного образования, отдел кадрового и юридического обеспечения, централизованная бухгалтерия, отдел по координации хозяйственной деятельности образовательных учреждений, служба обслуживающего персонала, отдел методики образования, городская психолого-медико-педагогическая комиссия,                               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всем видам затрат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00:00Z</dcterms:created>
  <dc:creator>user</dc:creator>
  <dc:description/>
  <cp:keywords/>
  <dc:language>en-US</dc:language>
  <cp:lastModifiedBy>user</cp:lastModifiedBy>
  <dcterms:modified xsi:type="dcterms:W3CDTF">2011-01-28T08:00:00Z</dcterms:modified>
  <cp:revision>2</cp:revision>
  <dc:subject/>
  <dc:title>Приложение N 1</dc:title>
</cp:coreProperties>
</file>