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/>
      </w:pPr>
      <w:r>
        <w:rPr>
          <w:rFonts w:cs="PT Astra Serif" w:ascii="PT Astra Serif" w:hAnsi="PT Astra Serif"/>
          <w:sz w:val="24"/>
        </w:rPr>
        <w:t xml:space="preserve">СОРОК ВТОРАЯ СЕССИЯ </w:t>
      </w:r>
      <w:r>
        <w:rPr>
          <w:rFonts w:cs="PT Astra Serif" w:ascii="PT Astra Serif" w:hAnsi="PT Astra Serif"/>
          <w:bCs/>
          <w:sz w:val="24"/>
          <w:szCs w:val="24"/>
        </w:rPr>
        <w:t>СОБРАНИЯ  ДЕПУТАТОВ МИАССКОГО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ГОРОДСКОГО ОКРУГА ШЕСТОГО СОЗЫВА</w:t>
      </w:r>
    </w:p>
    <w:p>
      <w:pPr>
        <w:pStyle w:val="Normal"/>
        <w:spacing w:before="180" w:after="0"/>
        <w:jc w:val="right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 ___________ 2023г.</w:t>
      </w:r>
    </w:p>
    <w:p>
      <w:pPr>
        <w:pStyle w:val="Normal"/>
        <w:shd w:fill="FFFFFF" w:val="clear"/>
        <w:ind w:right="538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б установлении расходных обязательств </w:t>
      </w:r>
    </w:p>
    <w:p>
      <w:pPr>
        <w:pStyle w:val="Normal"/>
        <w:shd w:fill="FFFFFF" w:val="clear"/>
        <w:ind w:right="538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асского городского округа в  сфере культур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ссмотрев предложение Главы Миасского городского округа Е.В. Ковальчука                          об установлении расходных обязательств Миасского городского округа в сфере культуры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Положением «О бюджетном процессе в Миасском городском округе», утвержденным Решением Собрания депутатов Миасского городского округа от 30.10.2015 №9, Законом Челябинской области «Об областном бюджете на 2023 год и плановый период 2024 и 2025 год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pacing w:val="-4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PT Astra Serif" w:hAnsi="PT Astra Serif" w:cs="PT Astra Serif"/>
          <w:color w:val="000000"/>
          <w:spacing w:val="-1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>1.</w:t>
      </w:r>
      <w:r>
        <w:rPr>
          <w:rFonts w:cs="PT Astra Serif" w:ascii="PT Astra Serif" w:hAnsi="PT Astra Serif"/>
          <w:sz w:val="24"/>
          <w:szCs w:val="24"/>
        </w:rPr>
        <w:t xml:space="preserve"> Установить расходные обязательств Миасского городского округа в сфере культуры</w:t>
      </w: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ind w:right="-104"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4"/>
          <w:szCs w:val="24"/>
        </w:rPr>
        <w:t xml:space="preserve">2.Считать утратившим силу решение </w:t>
      </w:r>
      <w:r>
        <w:rPr>
          <w:rFonts w:cs="PT Astra Serif" w:ascii="PT Astra Serif" w:hAnsi="PT Astra Serif"/>
          <w:sz w:val="24"/>
          <w:szCs w:val="24"/>
        </w:rPr>
        <w:t>Собрания депутатов Миасского городского округа от 30.09.2022г. № 3 «Об установлении расходных обязательств Миасского городского округа в сфере культуры».</w:t>
      </w:r>
    </w:p>
    <w:p>
      <w:pPr>
        <w:pStyle w:val="Heading1"/>
        <w:ind w:firstLine="709"/>
        <w:rPr/>
      </w:pPr>
      <w:r>
        <w:rPr>
          <w:rFonts w:cs="PT Astra Serif" w:ascii="PT Astra Serif" w:hAnsi="PT Astra Serif"/>
          <w:color w:val="000000"/>
          <w:spacing w:val="-1"/>
          <w:szCs w:val="24"/>
        </w:rPr>
        <w:t>3.</w:t>
      </w:r>
      <w:r>
        <w:rPr>
          <w:rFonts w:cs="PT Astra Serif" w:ascii="PT Astra Serif" w:hAnsi="PT Astra Serif"/>
        </w:rPr>
        <w:t>Финансирование расходов муниципальных казенных учреждений культуры Миасского городского округа производить на основании смет, утвержденных в соответствии с «</w:t>
      </w:r>
      <w:r>
        <w:rPr>
          <w:rFonts w:cs="PT Astra Serif" w:ascii="PT Astra Serif" w:hAnsi="PT Astra Serif"/>
          <w:color w:val="000000"/>
        </w:rPr>
        <w:t xml:space="preserve">Порядком составления, утверждения и ведения бюджетных смет муниципальными казенными учреждениями культуры», утвержденным приказом </w:t>
      </w:r>
      <w:r>
        <w:rPr>
          <w:rFonts w:cs="PT Astra Serif" w:ascii="PT Astra Serif" w:hAnsi="PT Astra Serif"/>
          <w:szCs w:val="24"/>
        </w:rPr>
        <w:t>Управления культуры Администрации Миасского городского округа</w:t>
      </w:r>
      <w:r>
        <w:rPr>
          <w:rFonts w:cs="PT Astra Serif" w:ascii="PT Astra Serif" w:hAnsi="PT Astra Serif"/>
        </w:rPr>
        <w:t>.</w:t>
      </w:r>
    </w:p>
    <w:p>
      <w:pPr>
        <w:pStyle w:val="Heading1"/>
        <w:ind w:firstLine="709"/>
        <w:rPr/>
      </w:pPr>
      <w:r>
        <w:rPr>
          <w:rFonts w:cs="PT Astra Serif" w:ascii="PT Astra Serif" w:hAnsi="PT Astra Serif"/>
        </w:rPr>
        <w:t>4.Предоставление субсидий муниципальным бюджетным учреждениям культуры Миасского городского округа производить в пределах утвержденных бюджетных назначений на соответствующий финансовый год.</w:t>
      </w:r>
    </w:p>
    <w:p>
      <w:pPr>
        <w:pStyle w:val="Normal"/>
        <w:spacing w:before="40" w:after="0"/>
        <w:ind w:right="-2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иасского городского округа       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лава Миасского городского округа                                                                               Е.В. Ковальчук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760" w:right="-10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ind w:left="5760" w:right="-104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т «____»______2023 г. №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ходные обязательства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иасского городского округа в сфере культуры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счет средств бюджета Миасского городского округа осуществляется финансирование следующих расход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Содержание муниципальных казенных учреждений культуры, в том числе: Управление культуры АМГО, МКУ «Дом народного творчества», МКУ «Городской дом культуры» с филиалами, МКУ «ФХК» МГО (в том числе централизованная бухгалтерия)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едоставление субсидий муниципальным бюджетным учреждениям культуры, в том числе: МБУ «Городской краеведческий музей», МБУ ЦД «Строитель» с филиалами, МБУ ДК «Динамо» с филиалом, МБУ ДК «Бригантина» с филиало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м видом деятельности названных учреждений и их филиалов является сохранение, создание, распространение культурных ценностей, удовлетворение потребностей населения по предоставлению услуг в сфере культуры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чие несоциальные выплаты персоналу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трахов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лекарственных препоратов и материалов, применяемых в медицинских целя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горюче-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мягкого инвентар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материальных запасов для целей капитального влож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Организация предоставления дополнительного образования в муниципальных бюджетных учреждениях дополнительного образования детей, посредством предоставления субсидий муниципальным бюджетным учреждениям культуры, в том числе: МБУ ДО «ДШИ № 1», МБУ ДО «ДШИ № 2» МБУ ДО «ДШИ № 3», МБУ ДО «ДШИ № 4»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сновным видом деятельности названных учреждений и их филиалов является реализация дополнительных образовательных программ и услуг в сфере дополнительного образования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чие несоциальные выплаты персоналу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трахов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горюче-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мягкого инвентар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материальных запасов для целей капитального влож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Организация библиотечного обслуживания населения Миасского городского округа МКУ «Централизованная библиотечная система» с филиалами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м видом деятельности МКУ "ЦБС" и их филиалами является создание условий для реализации  прав  граждан на свободный доступ к документальному и художественному фонду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чие несоциальные выплаты персоналу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трахов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лекарственных препоратов и материалов, применяемых в медицинских целя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горюче-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величение стоимости мягкого инвентар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материальных запасов для целей капитального влож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Расходы, связанные с охраной и сохранением объектов культурного наследия (памятников истории и культуры местного значения)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установка, ремонт и реставрация мемориальных досок, мемориальных комплек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ремонт и реконструкция объектов культурного наследия (памятников истории и культуры местного значения), в том числе включённых в реестр ОКН и закреплённых за учреждениями культуры Миасского городского округа на праве оперативного управл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Расходы, связанные с созданием условий для организации досуга, массового отдыха и обеспечения жителей Миасского городского округа услугами организаций культ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содержание муниципальных коллективов: духового оркестра и ансамбля скрипачей «Вдохновение»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 формирование фондов краеведческого музея, создание музейных коллекций, хранение, выявление, собирание, изучение, опубликование музейных коллекций, находящихся в собственности музея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) поддержка народных художественных промыслов на территории Миасского городского округа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) создание, развитие и широкая пропаганда народного художественного творчества через формы клубных формирований: кружки, студии, коллективы, клубы по интересам, любительские объединения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возрождение и сохранение национальных культурных традиций народов, населяющих Миасский городской округ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сохранение, создание, распространение культурных ценностей. Удовлетворение потребностей населения в предоставлении услуг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7) проведение выставок, ярмарок, фестивалей, презентаций, смотров - конкурсов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8) проведение праздников, фестивалей, гастрольных концертов, тематических и танцевальных программ (в том числе на улице)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рганизация киносеан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организация отдыха детей в каникулярное врем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 Расходы, связанные с укреплением материально - технической базы учреждений культуры Миасского городского округа:</w:t>
      </w:r>
    </w:p>
    <w:p>
      <w:pPr>
        <w:pStyle w:val="Normal"/>
        <w:tabs>
          <w:tab w:val="clear" w:pos="720"/>
          <w:tab w:val="left" w:pos="293" w:leader="none"/>
        </w:tabs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sz w:val="24"/>
          <w:szCs w:val="24"/>
        </w:rPr>
        <w:t>1) создание безопасных условий для деятельности учреждений культуры и их реальных  потенциальных посетителей;</w:t>
      </w:r>
    </w:p>
    <w:p>
      <w:pPr>
        <w:pStyle w:val="Normal"/>
        <w:tabs>
          <w:tab w:val="clear" w:pos="720"/>
          <w:tab w:val="left" w:pos="282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сохранение материальных ценностей;</w:t>
      </w:r>
    </w:p>
    <w:p>
      <w:pPr>
        <w:pStyle w:val="Normal"/>
        <w:tabs>
          <w:tab w:val="clear" w:pos="720"/>
          <w:tab w:val="left" w:pos="234" w:leader="none"/>
        </w:tabs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рганизация обучения и периодической переподготовки кадров, ответственных за безопасность учреждений;</w:t>
      </w:r>
    </w:p>
    <w:p>
      <w:pPr>
        <w:pStyle w:val="Normal"/>
        <w:tabs>
          <w:tab w:val="clear" w:pos="720"/>
          <w:tab w:val="left" w:pos="214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оснащение учреждений культуры новым  современным оборудованием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организация комфортного и современного пространства учреждений культуры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внедрение в сферу  деятельности учреждений  культуры новых информационных технологий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Финансирование целевых социально–творческих заказов Миасского городского округа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) Организация временной трудовой занятости несовершеннолетних граждан Миасского городского округ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Осуществление мер социальной поддержки библиотечных работников муниципальных библиотек и библиотек муниципальных образовательных учреждений производить на основании  Постановления Администрации МГО от 05.07.2011г. № 3741 «Об утверждении Положения «О социальной поддержке библиотечных работников муниципальных образовательных учреждений, муниципальных учреждений культуры Миасского городского округа, муниципальных учреждений, подведомственных Управлению социальной защиты населения Администрации Миасского городского округ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Адаптация зданий, согласно муниципальной программы "Социальная защита населения Миасского городского округа", подпрограмма " Доступная среда".</w:t>
      </w:r>
    </w:p>
    <w:p>
      <w:pPr>
        <w:pStyle w:val="Heading1"/>
        <w:keepNext w:val="false"/>
        <w:widowControl w:val="false"/>
        <w:ind w:firstLine="709"/>
        <w:rPr/>
      </w:pPr>
      <w:r>
        <w:rPr>
          <w:rFonts w:cs="PT Astra Serif" w:ascii="PT Astra Serif" w:hAnsi="PT Astra Serif"/>
          <w:szCs w:val="24"/>
        </w:rPr>
        <w:t>10. Реализация муниципальных программ.</w:t>
      </w:r>
    </w:p>
    <w:sectPr>
      <w:type w:val="nextPage"/>
      <w:pgSz w:w="11906" w:h="16838"/>
      <w:pgMar w:left="1276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8:00Z</dcterms:created>
  <dc:creator>Борисорва Любовь Владимировна</dc:creator>
  <dc:description/>
  <cp:keywords/>
  <dc:language>en-US</dc:language>
  <cp:lastModifiedBy>k47_7</cp:lastModifiedBy>
  <cp:lastPrinted>2021-08-05T14:27:00Z</cp:lastPrinted>
  <dcterms:modified xsi:type="dcterms:W3CDTF">2023-10-13T03:47:00Z</dcterms:modified>
  <cp:revision>175</cp:revision>
  <dc:subject/>
  <dc:title>НОВОСИБИРСКИЙ ОБЛАСТНОЙ СОВЕТ ДЕПУТАТОВ</dc:title>
</cp:coreProperties>
</file>