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ЕС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8 янва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0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0.12.2010 года  № 1 «О бюджете Миасского городского округа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Любимова А. Р. о внесении изменений в решение Собрания депутатов Миасского городского округа от 10.12.2010 года  № 1 «О бюджете Миасского городского округа на 2011 год»,  в соответствии с Бюджетным Кодексом РФ, положением «О бюджетном процессе в Миасском городском округе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0.12.2010 года «О бюджете Миасского городского округа на 2011 год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подпункте 2 пункта 1 число «2564005,7» изменить на число «2574563,4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в подпункте 3 пункта 1 число «94485,7» изменить на число «105043,4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 подпункте 6 пункта 8 после слова «ассигнований» дополнить словами: «и  доведенных Министерствами Челябинской области лимитов бюджетных обязательств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приложения  2, 3, 4, 9  к решению изложить в новой редакции согласно приложению  1, 2, 3, 4  к настоящему решению соответствен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принятия и распространяется на правоотношения, возникшие с 01 января 2011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И.о. Главы  Миас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С.А.Федор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04:00Z</dcterms:created>
  <dc:creator>Борисорва Любовь Владимировна</dc:creator>
  <dc:description/>
  <cp:keywords/>
  <dc:language>en-US</dc:language>
  <cp:lastModifiedBy>user</cp:lastModifiedBy>
  <cp:lastPrinted>2011-01-28T10:22:00Z</cp:lastPrinted>
  <dcterms:modified xsi:type="dcterms:W3CDTF">2011-01-31T07:29:00Z</dcterms:modified>
  <cp:revision>4</cp:revision>
  <dc:subject/>
  <dc:title>НОВОСИБИРСКИЙ ОБЛАСТНОЙ СОВЕТ ДЕПУТАТОВ </dc:title>
</cp:coreProperties>
</file>