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ников публичных слушаний по вопросу 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  <w:spacing w:val="11"/>
        </w:rPr>
        <w:t>О внесении изменений и дополнений в Устав Миасского городского округа (решение Миасского городского Совета депутатов от 20.01.2000 г. № 4 в редакции решений Собрания депутатов Миасского городского округа от 25.11.2009 г. № 27, от 25.06.2010 г. №10)</w:t>
      </w:r>
      <w:r>
        <w:rPr/>
        <w:t xml:space="preserve">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18.01.2011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ы, участники публичных слушаний по вопросу «</w:t>
      </w:r>
      <w:r>
        <w:rPr>
          <w:color w:val="000000"/>
          <w:spacing w:val="11"/>
        </w:rPr>
        <w:t>О внесении изменений и дополнений в Устав Миасского городского округа (решение Миасского городского Совета депутатов от 20.01.2000 г. № 4 в редакции решений Собрания депутатов Миасского городского округа от 25.11.2009 г. № 27, от 25.06.2010 г. №10)</w:t>
      </w:r>
      <w:r>
        <w:rPr/>
        <w:t>», рассмотрев представленный нормативный правовой акт по вышеназванному вопрос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ОМЕНДУ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 Собранию депутатов Миасского городского округа принять проект решения Собрания депутатов Миасского городского округа «</w:t>
      </w:r>
      <w:r>
        <w:rPr>
          <w:color w:val="000000"/>
          <w:spacing w:val="11"/>
        </w:rPr>
        <w:t>О внесении изменений и дополнений в Устав Миасского городского округа (решение Миасского городского Совета депутатов от 20.01.2000 г. № 4 в редакции решений Собрания депутатов Миасского городского округа от 25.11.2009 г. № 27, от 25.06.2010 г. №10)</w:t>
      </w:r>
      <w:r>
        <w:rPr/>
        <w:t xml:space="preserve">», опубликованный в газете «Миасский рабочий» от 30.12.2010 г. №158,  с учетом поступивших предложений от участников публичных слушани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Комиссии по проведению публичных слушаний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1)  провести систематизацию поступивших в ходе слушаний предложений и направить их для рассмотрения в Собрание депутатов Миас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 xml:space="preserve">2)  результаты рассмотрения предложений, поступивших в ходе настоящих слушаний, опубликовать в газете «Миасский рабочи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ГОЛОСОВАЛИ: «за» -     , «против» -   , «воздержались»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16:00Z</dcterms:created>
  <dc:creator>k38_4</dc:creator>
  <dc:description/>
  <cp:keywords/>
  <dc:language>en-US</dc:language>
  <cp:lastModifiedBy>user</cp:lastModifiedBy>
  <dcterms:modified xsi:type="dcterms:W3CDTF">2011-01-13T04:16:00Z</dcterms:modified>
  <cp:revision>2</cp:revision>
  <dc:subject/>
  <dc:title>проект</dc:title>
</cp:coreProperties>
</file>