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>Приложение к Постановлению Главы Миасского городского округа от 30.12.2010 г. №30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Title"/>
        <w:widowControl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ФУНКЦИЙ, ИСПОЛНЯЕМЫХ НА ТЕРРИТОРИИ МИАССКОГО ГОРОДСКОГО ОКРУГА, 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НОМОЧИЯМ, ОТНЕСЕННЫМ К ВОПРОСАМ МЕСТНОГО ЗНАЧЕНИЯ ПО ОТРАСЛИ  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главный распорядитель средств бюджета округа   Собрание депутатов Миасского городского округа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05"/>
        <w:gridCol w:w="1708"/>
        <w:gridCol w:w="1614"/>
        <w:gridCol w:w="1168"/>
        <w:gridCol w:w="1786"/>
        <w:gridCol w:w="1540"/>
        <w:gridCol w:w="1720"/>
        <w:gridCol w:w="1988"/>
        <w:gridCol w:w="1493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вопроса местного  знач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функци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рмативные правовые акты Российской Федерации,  Челябинской области, Миасского городского округа, закрепляющие муниципальную услугу или  отдельные  способы ее  оказ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финанси-рова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  <w:tab w:val="left" w:pos="1722" w:leader="none"/>
              </w:tabs>
              <w:ind w:right="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исполнения муниципальной функ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БС, ответственные за исполнение муниципальной функц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ы местного самоуправления, организации,  </w:t>
              <w:br/>
              <w:t xml:space="preserve">участвующие в исполнении муниципальной функции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0" w:leader="none"/>
                <w:tab w:val="left" w:pos="1763" w:leader="none"/>
              </w:tabs>
              <w:ind w:right="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 фун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левая групп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казатели конечного результат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(единица измерения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 представительного органа местного самоуправл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/>
            </w:pPr>
            <w:r>
              <w:rPr>
                <w:rFonts w:cs="Times New Roman" w:ascii="Times New Roman" w:hAnsi="Times New Roman"/>
              </w:rPr>
              <w:t>принятие Устава Миасского городского округа (далее – Округа) и внесение в него изменений и дополнен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бюджета Округа и отчета об его исполнени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, изменение и отмена местных налогов и сборов в соответствии с законодательством Российской Федерации о налогах и сборах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планов и программ развития Округа, утверждение отчетов об их исполнени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управления и распоряжения имуществом, находящимся в муниципальной собственности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принятия решений о создании, реорганизации и ликвидации муниципальных предприятий и учреждений, а также об установлении тарифов на услуги муниципальных предприятий и учреждений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орядка участия Округа в организациях межмуниципального сотрудничества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рядка материально-технического и организационного обеспечения деятельности органов местного самоуправления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90" w:leader="none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left="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принятие решения об удалении Главы Округа в отставку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6.10.2003 г. №131-ФЗ «Об общих принципах местного самоуправления в Российской Федерации», Устав Миасского городского округа, Решение Миасского городского Совета депутатов от 25.02.2005 г. №22 «Об утверждении регламента Собрания депутатов Миасского городского округ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иасского городского округ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рание депутатов Миасского городского округ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асского городского округа, Контрольно-счетная палата Миасского городского округ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иасского городского округ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жизнедеятель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6:00Z</dcterms:created>
  <dc:creator>user</dc:creator>
  <dc:description/>
  <cp:keywords/>
  <dc:language>en-US</dc:language>
  <cp:lastModifiedBy>user</cp:lastModifiedBy>
  <dcterms:modified xsi:type="dcterms:W3CDTF">2010-12-30T06:56:00Z</dcterms:modified>
  <cp:revision>6</cp:revision>
  <dc:subject/>
  <dc:title>РЕЕСТР</dc:title>
</cp:coreProperties>
</file>