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</w:rPr>
      </w:pPr>
      <w:r>
        <w:rPr>
          <w:sz w:val="26"/>
        </w:rPr>
        <w:t>ГЛАВА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3504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35pt" to="476.45pt,3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 30.12.2010 г.</w:t>
        <w:tab/>
        <w:tab/>
        <w:tab/>
        <w:tab/>
        <w:tab/>
        <w:tab/>
        <w:t xml:space="preserve">                                №30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реестра муниципальных функций, исполняемых на территории Миасского городского округа, согласно полномочиям, отнесенным к вопросам местного значения по Собранию депутатов Миас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Бюджетным кодексом РФ, с Федеральным законом от 27.07.2010 г. №210-ФЗ «Об организации предоставления государственных и муниципальных услуг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3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реестр муниципальных функций, исполняемых на территории Миасского городского округа, согласно полномочиям, отнесенным к вопросам местного значения по Собранию депутатов Миасского городского округа согласно приложению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чальнику информационно-аналитического отдела Овсянниковой О.Б опубликовать настоящее Постановление в сборнике «Официальный вестник Миасского городского округа и на сайте Собрания депутатов Миасского городского округ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Контроль исполнения настоящего Постановления возлагаю на заместителя председателя Собрания депутатов Миасского городского округа С.А.Федорова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И.В.Войнов</w:t>
      </w:r>
      <w:r>
        <w:rPr>
          <w:szCs w:val="24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8:00Z</dcterms:created>
  <dc:creator>МАРИЯ</dc:creator>
  <dc:description/>
  <cp:keywords/>
  <dc:language>en-US</dc:language>
  <cp:lastModifiedBy>user</cp:lastModifiedBy>
  <cp:lastPrinted>2010-12-23T15:28:00Z</cp:lastPrinted>
  <dcterms:modified xsi:type="dcterms:W3CDTF">2010-12-30T06:57:00Z</dcterms:modified>
  <cp:revision>4</cp:revision>
  <dc:subject/>
  <dc:title>МИАСС</dc:title>
</cp:coreProperties>
</file>