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___________________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____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_______2023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06090" cy="973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Благоустройство дворовой территории многоквартирного дома № 52 по пр. Автозаводцев в                г. Миасс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7pt;height:76.6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Благоустройство дворовой территории многоквартирного дома № 52 по пр. Автозаводцев в                г. Миасс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инициативной группы 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 xml:space="preserve">«Благоустройство дворовой территории многоквартирного дома № 52 по пр. Автозаводцев в г. Миассе», распоряжение Администрации Миасского городского округа от 19.10.2023 г. № 287-р «Об определении предполагаемой части территории для реализации в 2024 году инициативного проекта «Благоустройство дворовой территории многоквартирного дома № 52 по пр. Автозаводцев в г. Миассе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                       </w:t>
      </w:r>
      <w:r>
        <w:rPr>
          <w:rFonts w:eastAsia="Calibri"/>
          <w:sz w:val="24"/>
          <w:szCs w:val="24"/>
          <w:lang w:eastAsia="en-US"/>
        </w:rPr>
        <w:t>от 26.08.2005 г. № 10  «О принятии Положения «О порядке назначения и проведения собрания граждан в Миасском городском округе» (в редакции от 25.12.2020 г. № 10),</w:t>
      </w:r>
      <w:r>
        <w:rPr>
          <w:sz w:val="24"/>
          <w:szCs w:val="24"/>
        </w:rPr>
        <w:t xml:space="preserve"> руководствуясь Федеральным законом от 06.10.2003 г. № 131-ФЗ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Благоустройство дворовой территории многоквартирного дома № 52 по пр. Автозаводцев в                г. Миассе» назначить собрание граждан. Часть территории Миасского городского округа, на которой будет реализовываться инициативный проект «Благоустройство дворовой территории многоквартирного дома № 52 по пр. Автозаводцев в г. Миассе», определена распоряжением Администрации Миасского городского округа от 19.10.2023 г. № 287-р     «Об определении предполагаемой части территории для реализации в 2024 году инициативного проекта «Благоустройство дворовой территории многоквартирного дома      № 52 по пр. Автозаводцев в г. Миассе».</w:t>
      </w:r>
    </w:p>
    <w:p>
      <w:pPr>
        <w:pStyle w:val="311"/>
        <w:spacing w:before="0" w:after="0"/>
        <w:ind w:firstLine="709"/>
        <w:jc w:val="both"/>
        <w:rPr/>
      </w:pPr>
      <w:r>
        <w:rPr>
          <w:sz w:val="24"/>
          <w:szCs w:val="24"/>
        </w:rPr>
        <w:t>2. Собрание граждан провести 28.10.2023 года в 19 часов 00 минут по адресу:               г. Миасс, во дворе дома № 52 по пр. Автозаводцев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Инициативной группе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Инициативной группе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3:33:00Z</dcterms:created>
  <dc:creator>Ладейщиков</dc:creator>
  <dc:description/>
  <dc:language>en-US</dc:language>
  <cp:lastModifiedBy>Юрист</cp:lastModifiedBy>
  <cp:lastPrinted>2019-07-30T14:50:00Z</cp:lastPrinted>
  <dcterms:modified xsi:type="dcterms:W3CDTF">2023-10-20T03:38:00Z</dcterms:modified>
  <cp:revision>3</cp:revision>
  <dc:subject/>
  <dc:title/>
</cp:coreProperties>
</file>