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3022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ых домов №№ 7,9 по ул. Малышева в        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pt;height:7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ых домов №№ 7,9 по ул. Малышева в        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ых домов №№ 7,9 по ул. Малышева в г. Миассе», распоряжение Администрации Миасского городского округа от 19.10.2023 г. № 286-р «Об определении предполагаемой части территории для реализации в 2024 году инициативного проекта «Благоустройство дворовой территории многоквартирных домов №№ 7,9 по ул. Малышев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ых домов №№ 7,9 по ул. Малышева в        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ых домов №№ 7,9 по ул. Малышева в г. Миассе», определена распоряжением Администрации Миасского городского округа от 19.10.2023 г. № 286-р     «Об определении предполагаемой части территории для реализации в 2024 году инициативного проекта «Благоустройство дворовой территории многоквартирных домов №№ 7,9 по ул. Малышева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0 часов 00 минут по адресу:               г. Миасс, во дворе домов №№ 7, 9 по ул. Малыше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4:00Z</dcterms:created>
  <dc:creator>Ладейщиков</dc:creator>
  <dc:description/>
  <dc:language>en-US</dc:language>
  <cp:lastModifiedBy>Юрист</cp:lastModifiedBy>
  <cp:lastPrinted>2019-07-30T14:50:00Z</cp:lastPrinted>
  <dcterms:modified xsi:type="dcterms:W3CDTF">2023-10-19T10:54:00Z</dcterms:modified>
  <cp:revision>3</cp:revision>
  <dc:subject/>
  <dc:title/>
</cp:coreProperties>
</file>