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2069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спортивной площадки на территории МКОУ «СОШ № 30» по ул. Орловской,    д. 4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8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спортивной площадки на территории МКОУ «СОШ № 30» по ул. Орловской,    д. 4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спортивной площадки на территории МКОУ «СОШ № 30» по ул. Орловской, д. 48», распоряжение Администрации Миасского городского округа от 12.10.2023 г. № 276-р «Об определении предполагаемой части территории Миасского городского округа для реализации в 2024 году инициативного проекта «Благоустройство спортивной площадки на территории МКОУ «СОШ № 30» по      ул. Орловской, д. 48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спортивной площадки на территории МКОУ «СОШ № 30» по                  ул. Орловской, д. 48» назначить собрание граждан. Часть территории Миасского городского округа, на которой будет реализовываться инициативный проект «Благоустройство спортивной площадки на территории МКОУ «СОШ № 30» по ул. Орловской, д. 48», определена распоряжением Администрации Миасского городского округа от 12.10.2023 г.  № 276-р «Об определении предполагаемой части территории Миасского городского округа для реализации в 2024 году инициативного проекта «Благоустройство спортивной площадки на территории МКОУ «СОШ № 30» по ул. Орловской, д. 48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1 часов 00 минут по адресу:               г. Миасс, ул. Орловская, 48, в актовом зале МКОУ «СОШ № 30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Ладейщиков</dc:creator>
  <dc:description/>
  <cp:keywords/>
  <dc:language>en-US</dc:language>
  <cp:lastModifiedBy>User</cp:lastModifiedBy>
  <cp:lastPrinted>2023-10-19T15:40:00Z</cp:lastPrinted>
  <dcterms:modified xsi:type="dcterms:W3CDTF">2023-10-19T10:41:00Z</dcterms:modified>
  <cp:revision>4</cp:revision>
  <dc:subject/>
  <dc:title>                                      </dc:title>
</cp:coreProperties>
</file>