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839720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Сквер «Новоандреевский» в с. Новоандреевка  г.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pt;height:63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Сквер «Новоандреевский» в с. Новоандреевка  г.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Сквер «Новоандреевский» в с. Новоандреевка  г. Миасса», распоряжение Администрации Миасского городского округа от 12.10.2023 г. № 274-р        «Об определении предполагаемой части территории Миасского городского округа для реализации в 2024 году инициативного проекта «Сквер «Новоандреевский» в                           с. Новоандреевка  г. Миасс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</w:t>
      </w:r>
      <w:r>
        <w:rPr>
          <w:rFonts w:eastAsia="Calibri"/>
          <w:sz w:val="24"/>
          <w:szCs w:val="24"/>
          <w:lang w:eastAsia="en-US"/>
        </w:rPr>
        <w:t>от 26.08.2005 г. № 10 «О принятии Положения «О порядке назначения и проведения собрания граждан в Миасском городском округе» (в редакции      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Сквер «Новоандреевский» в с. Новоандреевка  г. Миасса» назначить собрание граждан. Часть территории Миасского городского округа, на которой будет реализовываться инициативный проект «Сквер «Новоандреевский» в с. Новоандреевка  г. Миасса», определена распоряжением Администрации Миасского городского округа от 12.10.2023 г.  № 274-р  «Об определении предполагаемой части территории Миасского городского округа для реализации в 2024 году инициативного проекта «Сквер «Новоандреевский» в                           с. Новоандреевка  г. Миасса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8.10.2023 года в 16 часов 00 минут по адресу:               г. Миасс, в школе с. Новоандреев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0:00Z</dcterms:created>
  <dc:creator>Ладейщиков</dc:creator>
  <dc:description/>
  <cp:keywords/>
  <dc:language>en-US</dc:language>
  <cp:lastModifiedBy>Юрист</cp:lastModifiedBy>
  <cp:lastPrinted>2019-07-30T14:50:00Z</cp:lastPrinted>
  <dcterms:modified xsi:type="dcterms:W3CDTF">2023-10-19T07:55:00Z</dcterms:modified>
  <cp:revision>3</cp:revision>
  <dc:subject/>
  <dc:title>                                      </dc:title>
</cp:coreProperties>
</file>