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51587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Сквер «Сыростанский» в с. Сыростан               г.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63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Сквер «Сыростанский» в с. Сыростан               г.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Сквер «Сыростанский» в с. Сыростан г. Миасса», распоряжение Администрации Миасского городского округа от 12.10.2023 г. № 278-р        «Об определении предполагаемой части территории для реализации в 2024 году инициативного проекта «Сквер «Сыростанский» в с. Сыростан г. Миасс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Сквер «Сыростанский» в с. Сыростан г. Миасса» назначить собрание граждан. Часть территории Миасского городского округа, на которой будет реализовываться инициативный проект «Сквер «Сыростанский» в с. Сыростан г. Миасса», определена распоряжением Администрации Миасского городского округа от 12.10.2023 г.  № 278-р «Об определении предполагаемой части территории для реализации в 2024 году инициативного проекта «Сквер «Сыростанский» в с. Сыростан г. Миасс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9 часов 00 минут по адресу:               г. Миасс, в школе с. Сырост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1:00Z</dcterms:created>
  <dc:creator>Ладейщиков</dc:creator>
  <dc:description/>
  <dc:language>en-US</dc:language>
  <cp:lastModifiedBy>Юрист</cp:lastModifiedBy>
  <cp:lastPrinted>2019-07-30T14:50:00Z</cp:lastPrinted>
  <dcterms:modified xsi:type="dcterms:W3CDTF">2023-10-19T09:35:00Z</dcterms:modified>
  <cp:revision>3</cp:revision>
  <dc:subject/>
  <dc:title/>
</cp:coreProperties>
</file>