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2653665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Сквер «Школьный» в п. Тургояк г. Миа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95pt;height:52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Сквер «Школьный» в п. Тургояк г. Ми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Сквер «Школьный» в п. Тургояк г. Миасса», распоряжение Администрации Миасского городского округа от 12.10.2023 г. № 275-р        «Об определении предполагаемой части территории для реализации в 2024 году инициативного проекта «Сквер «Школьный» в п. Тургояк г. Миасс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                     </w:t>
      </w:r>
      <w:r>
        <w:rPr>
          <w:rFonts w:eastAsia="Calibri"/>
          <w:sz w:val="24"/>
          <w:szCs w:val="24"/>
          <w:lang w:eastAsia="en-US"/>
        </w:rPr>
        <w:t>от 26.08.2005 г. № 10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Сквер «Школьный» в п. Тургояк г. Миасса» назначить собрание граждан. Часть территории Миасского городского округа, на которой будет реализовываться инициативный проект «Сквер «Школьный» в п. Тургояк г. Миасса», определена распоряжением Администрации Миасского городского округа от 12.10.2023 г. № 275-р  «Об определении предполагаемой части территории для реализации в 2024 году инициативного проекта «Сквер «Школьный» в п. Тургояк г. Миасса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8.10.2023 года в 14 часов 00 минут по адресу:               г. Миасс, МБОУ «СОШ № 2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2:00Z</dcterms:created>
  <dc:creator>Ладейщиков</dc:creator>
  <dc:description/>
  <dc:language>en-US</dc:language>
  <cp:lastModifiedBy>Юрист</cp:lastModifiedBy>
  <cp:lastPrinted>2019-07-30T14:50:00Z</cp:lastPrinted>
  <dcterms:modified xsi:type="dcterms:W3CDTF">2023-10-19T07:47:00Z</dcterms:modified>
  <cp:revision>3</cp:revision>
  <dc:subject/>
  <dc:title/>
</cp:coreProperties>
</file>