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0.10.2023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5715</wp:posOffset>
                </wp:positionV>
                <wp:extent cx="3173095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ых домов №№ 1, 3, 5, 7, 7а  по пр. Макеева,   №№ 9, 9а, 11 по ул. Менделеева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85pt;height:80.15pt;mso-wrap-distance-left:9.05pt;mso-wrap-distance-right:9.05pt;mso-wrap-distance-top:0pt;mso-wrap-distance-bottom:0pt;margin-top:0.4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ых домов №№ 1, 3, 5, 7, 7а  по пр. Макеева,   №№ 9, 9а, 11 по ул. Менделеева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илКомСервис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ых домов №№ 1, 3, 5, 7, 7а  по пр. Макеева,   №№ 9, 9а, 11 по ул. Менделеева в г. Миассе», распоряжение Администрации Миасского городского округа от 16.10.2023 г. №282-р               «Об определении предполагаемой части территории Миасского городского округа для реализации в 2024 году инициативного проекта «Благоустройство дворовой территории многоквартирных домов №№ 1, 3, 5, 7, 7а  по пр. Макеева,   №№ 9, 9а, 11 по ул. Менделеева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ых домов №№ 1, 3, 5, 7, 7а  по          пр. Макеева,   №№ 9, 9а, 11 по ул. Менделеева в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ых домов №№ 1, 3, 5, 7, 7а  по пр. Макеева,   №№ 9, 9а, 11 по ул. Менделеева в г. Миассе», определена распоряжением Администрации Миасского городского округа от 16.10.2023 г. №282-р               «Об определении предполагаемой части территории Миасского городского округа для реализации в 2024 году инициативного проекта «Благоустройство дворовой территории многоквартирных домов №№ 1, 3, 5, 7, 7а  по пр. Макеева,   №№ 9, 9а, 11 по ул. Менделеева в г. Миассе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9.10.2023 года в 18 часов 00 минут по адресу:               г. Миасс, во дворе домов №№ 1, 3, 5, 7, 7а  по пр. Макеева, №№ 9, 9а, 11 по ул. Менделее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илКомСервис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илКомСервис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0:00Z</dcterms:created>
  <dc:creator>Ладейщиков</dc:creator>
  <dc:description/>
  <cp:keywords/>
  <dc:language>en-US</dc:language>
  <cp:lastModifiedBy>User</cp:lastModifiedBy>
  <cp:lastPrinted>2023-10-19T10:32:00Z</cp:lastPrinted>
  <dcterms:modified xsi:type="dcterms:W3CDTF">2023-10-19T08:03:00Z</dcterms:modified>
  <cp:revision>6</cp:revision>
  <dc:subject/>
  <dc:title/>
</cp:coreProperties>
</file>