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0.10.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8 по б-ру Мир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8 по б-ру Мир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8 по б-ру Мира в г. Миассе», распоряжение Администрации Миасского городского округа от 12.10.2023 г. №277-р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№ 8 по б-ру Мир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</w:t>
      </w:r>
      <w:r>
        <w:rPr>
          <w:rFonts w:eastAsia="Calibri"/>
          <w:sz w:val="24"/>
          <w:szCs w:val="24"/>
          <w:lang w:eastAsia="en-US"/>
        </w:rPr>
        <w:t>от 26.08.2005 г. №10  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8 по б-ру Мира в       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8 по б-ру Мира в г. Миассе», определена распоряжением Администрации Миасского городского округа от 12.10.2023 г. №277-р    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№ 8 по б-ру Мир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9 часов 00 минут по адресу:               г. Миасс, во дворе дома № 8 по б-ру Мир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2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10-19T08:01:00Z</dcterms:modified>
  <cp:revision>5</cp:revision>
  <dc:subject/>
  <dc:title>                                      </dc:title>
</cp:coreProperties>
</file>