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2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ей Собрания депутатов Миасского городского округа в состав наблюдательного совета МАУ «Архитектурно-планировочный центр Миасского городского округа»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color w:val="000000"/>
          <w:sz w:val="24"/>
          <w:szCs w:val="24"/>
        </w:rPr>
        <w:t>делегировании представителей Собрания депутатов Миасского городского округа в состав наблюдательного совета МАУ «Архитектурно-планировочный центр Миасского городского округа»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наблюдательного совета МАУ «Архитектурно-планировочный центр Миасского городского округа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 депутата по избирательному округу №3 Томилову М.Н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) депутата по избирательному округу №25 Цокуря В.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6:00Z</dcterms:created>
  <dc:creator>Борисорва Любовь Владимировна</dc:creator>
  <dc:description/>
  <cp:keywords/>
  <dc:language>en-US</dc:language>
  <cp:lastModifiedBy>user</cp:lastModifiedBy>
  <cp:lastPrinted>2010-12-17T09:57:00Z</cp:lastPrinted>
  <dcterms:modified xsi:type="dcterms:W3CDTF">2010-12-28T07:25:00Z</dcterms:modified>
  <cp:revision>3</cp:revision>
  <dc:subject/>
  <dc:title>НОВОСИБИРСКИЙ ОБЛАСТНОЙ СОВЕТ ДЕПУТАТОВ </dc:title>
</cp:coreProperties>
</file>