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3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15640" cy="852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многоквартирного дома № 21 по ул. Готвальда в г. Миасс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2pt;height:6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многоквартирного дома № 21 по ул. Готвальда в г. Миасс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ТСЖ «Динамо Плюс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многоквартирного дома № 21 по ул. Готвальда в г. Миассе», распоряжение Администрации Миасского городского округа от 12.10.2023 г. № 273-р «Об определении предполагаемой части территории для реализации в 2024 году инициативного проекта «Благоустройство дворовой территории многоквартирного дома № 21 по ул. Готвальда в г. Миассе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многоквартирного дома № 21 по ул. Готвальда в       г. Миассе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многоквартирного дома № 21 по ул. Готвальда в г. Миассе», определена распоряжением Администрации Миасского городского округа от 12.10.2023 г. № 273-р     «Об определении предполагаемой части территории для реализации в 2024 году инициативного проекта «Благоустройство дворовой территории многоквартирного дома       № 21 по ул. Готвальда в г. Миассе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28.10.2023 года в 16 часов 00 минут по адресу:               г. Миасс, во дворе дома № 21 по ул. Готвальд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ТСЖ «Динамо Плюс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ТСЖ «Динамо Плюс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5:10:00Z</dcterms:created>
  <dc:creator>Ладейщиков</dc:creator>
  <dc:description/>
  <cp:keywords/>
  <dc:language>en-US</dc:language>
  <cp:lastModifiedBy>User</cp:lastModifiedBy>
  <cp:lastPrinted>2021-12-13T08:13:00Z</cp:lastPrinted>
  <dcterms:modified xsi:type="dcterms:W3CDTF">2023-10-17T06:09:00Z</dcterms:modified>
  <cp:revision>5</cp:revision>
  <dc:subject/>
  <dc:title/>
</cp:coreProperties>
</file>