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65379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городской территории в районе ул. Молодежная от пр. Макеева до                    ул. Богдана Хмельницкого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7.7pt;height:68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городской территории в районе ул. Молодежная от пр. Макеева до                    ул. Богдана Хмельницкого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городской территории в районе                ул. Молодежная от пр. Макеева до ул. Богдана Хмельницкого в г. Миассе», распоряжение Администрации Миасского городского округа от 12.10.2023 г. № 268-р «Об определении предполагаемой части территории для реализации в 2024 году инициативного проекта «Благоустройство городской территории в районе ул. Молодежная от пр. Макеева до                    ул. Богдана Хмельницкого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     «О порядке назначения и проведения собрания граждан в Миасском городском округе»         (в редакции  от 25.12.2020 г. № 10),</w:t>
      </w:r>
      <w:r>
        <w:rPr>
          <w:sz w:val="24"/>
          <w:szCs w:val="24"/>
        </w:rPr>
        <w:t xml:space="preserve"> руководствуясь Федеральным законом от 06.10.2003 г.  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городской территории в районе ул. Молодежная от пр. Макеева до                    ул. Богдана Хмельницкого в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городской территории в районе ул. Молодежная от пр. Макеева до                    ул. Богдана Хмельницкого в г. Миассе», определена распоряжением Администрации Миасского городского округа от 12.10.2023 г. № 268-р «Об определении предполагаемой части территории для реализации в 2024 году инициативного проекта «Благоустройство городской территории в районе ул. Молодежная от пр. Макеева до ул. Богдана Хмельницкого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5 часов 00 минут по адресу:               г. Миасс, во дворе дома № 4  по ул. Молодежно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41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3-10-16T11:09:00Z</dcterms:modified>
  <cp:revision>4</cp:revision>
  <dc:subject/>
  <dc:title>                                      </dc:title>
</cp:coreProperties>
</file>