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межведомственной комиссии по рассмотрению вопросов предоставления земельных участков на территории Миасского городского округа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межведомственной комиссии по рассмотрению вопросов предоставления земельных участков на территории Миасского городского округа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межведомственной комиссии по рассмотрению вопросов предоставления земельных участков на территории Миасского городского округ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 депутата по избирательному округу №3 Томилову М.Н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) депутата по избирательному округу №5 Степовика Е.А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) депутата по избирательному округу №7 Криницина М.А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) депутата по избирательному округу №24 Попова М.В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) депутата по избирательному округу №25 Цокуря В.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9:00Z</dcterms:created>
  <dc:creator>Борисорва Любовь Владимировна</dc:creator>
  <dc:description/>
  <cp:keywords/>
  <dc:language>en-US</dc:language>
  <cp:lastModifiedBy>user</cp:lastModifiedBy>
  <cp:lastPrinted>2010-11-12T12:21:00Z</cp:lastPrinted>
  <dcterms:modified xsi:type="dcterms:W3CDTF">2010-12-28T07:25:00Z</dcterms:modified>
  <cp:revision>4</cp:revision>
  <dc:subject/>
  <dc:title>НОВОСИБИРСКИЙ ОБЛАСТНОЙ СОВЕТ ДЕПУТАТОВ </dc:title>
</cp:coreProperties>
</file>