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СОРОК ТРЕТЬ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 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_______2023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82620" cy="851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дворовой территории многоквартирного жилого дома № 35 по ул. Лихаче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pt;height:67.0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дворовой территории многоквартирного жилого дома № 35 по ул. Лихаче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ООО УК «Развитие»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>«Благоустройство дворовой территории многоквартирного жилого дома № 35 по ул. Лихачева», распоряжение Администрации Миасского городского округа от 10.10.2023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№ 260-р «Об определении предполагаемой части территории Миасского городского округа для реализации в 2024 году инициативного проекта «Благоустройство дворовой территории многоквартирного жилого дома № 35 по                  ул. Лихачева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 </w:t>
      </w:r>
      <w:r>
        <w:rPr>
          <w:rFonts w:eastAsia="Calibri"/>
          <w:sz w:val="24"/>
          <w:szCs w:val="24"/>
          <w:lang w:eastAsia="en-US"/>
        </w:rPr>
        <w:t>от 26.08.2005 г. №10  «О принятии Положения «О порядке назначения и проведения собрания граждан в Миасском городском округе» (в редакции от 25.12.2020 г. №10),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дворовой территории многоквартирного жилого дома № 35 по                      ул. Лихачева» назначить собрание граждан. Часть территории Миасского городского округа, на которой будет реализовываться инициативный проект «Благоустройство дворовой территории многоквартирного жилого дома № 35 по ул. Лихачева» определена распоряжением Администрации Миасского городского округа от 10.10.2023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 260-р      «Об определении предполагаемой части территории Миасского городского округа для реализации в 2024 году инициативного проекта «Благоустройство дворовой территории многоквартирного жилого дома № 35 по ул. Лихачева».</w:t>
      </w:r>
    </w:p>
    <w:p>
      <w:pPr>
        <w:pStyle w:val="311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Собрание граждан провести 28.10.2023 года в 18 часов 00 минут по адресу:               г. Миасс, во дворе многоквартирного жилого дома № 35 по ул. Лихачев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ООО УК «Развитие»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ООО УК «Развитие»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13:00Z</dcterms:created>
  <dc:creator>Ладейщиков</dc:creator>
  <dc:description/>
  <cp:keywords/>
  <dc:language>en-US</dc:language>
  <cp:lastModifiedBy>User</cp:lastModifiedBy>
  <cp:lastPrinted>2021-12-13T08:13:00Z</cp:lastPrinted>
  <dcterms:modified xsi:type="dcterms:W3CDTF">2023-10-16T06:32:00Z</dcterms:modified>
  <cp:revision>5</cp:revision>
  <dc:subject/>
  <dc:title>                                      </dc:title>
</cp:coreProperties>
</file>