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 №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4 </w:t>
      </w:r>
      <w:r>
        <w:rPr>
          <w:sz w:val="24"/>
          <w:szCs w:val="24"/>
        </w:rPr>
        <w:t>дека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 некоторых мер по взаимодействию Собрания депутатов Миасского городского округа и Администрации Миасского городского округа</w:t>
      </w:r>
    </w:p>
    <w:p>
      <w:pPr>
        <w:pStyle w:val="Normal"/>
        <w:shd w:fill="FFFFFF" w:val="clear"/>
        <w:ind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депутата Собрания депутатов Миасского городского округа А.М.Комиссаровой о </w:t>
      </w:r>
      <w:r>
        <w:rPr>
          <w:sz w:val="24"/>
          <w:szCs w:val="24"/>
        </w:rPr>
        <w:t>принятии  некоторых мер по взаимодействию Собрания депутатов Миасского городского округа и Администрации Миасского городского округа</w:t>
      </w:r>
      <w:r>
        <w:rPr>
          <w:color w:val="000000"/>
          <w:spacing w:val="-1"/>
          <w:sz w:val="24"/>
          <w:szCs w:val="24"/>
        </w:rPr>
        <w:t xml:space="preserve"> в целях привлечения депутатского корпуса к конструктивному обсуждению вопросов местного значения на стадии подготовки управленческих решений, учитывая рекомендации постоянной комиссии по вопросам регламента, депутатской этики и связи с общественностью, руководствуясь Федеральным законом от 06.10.2003 г. № 131-ФЗ «Об общих </w:t>
      </w:r>
      <w:r>
        <w:rPr>
          <w:color w:val="000000"/>
          <w:spacing w:val="5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 xml:space="preserve">Уставом Миасского городского округа, Собрание депутатов Миасского городского </w:t>
      </w:r>
      <w:r>
        <w:rPr>
          <w:color w:val="000000"/>
          <w:spacing w:val="-3"/>
          <w:sz w:val="24"/>
          <w:szCs w:val="24"/>
        </w:rPr>
        <w:t xml:space="preserve">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1. Главе Администрации Миасского городского округа: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1) при формировании Администрацией Миасского городского округа комиссий своевременно уведомлять об этом Главу Миасского городского округа с целью введения в состав таких комиссий представителей Собрания депутатов Миасского городского округа до выхода Постановления Администрации Миасского городского округа о создании соответствующей комисс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2) провести изменения в ранее сформированные комиссии с целью введения в них представителей Собрания депутатов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3) предоставлять дополнительную информацию о составе, дате, времени проведения комиссий периодически (ежемесячно) и в случае внесения измен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Контроль  исполнения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4:39:00Z</dcterms:created>
  <dc:creator>Борисорва Любовь Владимировна</dc:creator>
  <dc:description/>
  <cp:keywords/>
  <dc:language>en-US</dc:language>
  <cp:lastModifiedBy>user</cp:lastModifiedBy>
  <cp:lastPrinted>2010-10-27T16:37:00Z</cp:lastPrinted>
  <dcterms:modified xsi:type="dcterms:W3CDTF">2010-12-28T07:24:00Z</dcterms:modified>
  <cp:revision>3</cp:revision>
  <dc:subject/>
  <dc:title>НОВОСИБИРСКИЙ ОБЛАСТНОЙ СОВЕТ ДЕПУТАТОВ </dc:title>
</cp:coreProperties>
</file>