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731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Ремонт участка автомобильной дороги в районе жилых домов №№86-145 по ул. Школьная и пер. Подстанционный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35pt;height:64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Ремонт участка автомобильной дороги в районе жилых домов №№86-145 по ул. Школьная и пер. Подстанционный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Ремонт участка автомобильной дороги в районе жилых домов №№86-145 по ул. Школьная и пер. Подстанционный в г. Миассе», распоряжение Администрации Миасского городского округа от 12.10.2023 г. № 267-р «Об определении предполагаемой части территории для реализации в 2024 году инициативного проекта «Ремонт участка автомобильной дороги в районе жилых домов №№86-145 по ул. Школьная и пер. Подстанционный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    «О порядке назначения и проведения собрания граждан в Миасском городском округе»       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  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Ремонт участка автомобильной дороги в районе жилых домов №№86-145 по ул. Школьная и пер. Подстанционный в г. Миассе» назначить собрание граждан. Часть территории Миасского городского округа, на которой будет реализовываться инициативный проект «Ремонт участка автомобильной дороги в районе жилых домов №№86-145 по ул. Школьная и пер. Подстанционный в г. Миассе», определена распоряжением Администрации Миасского городского округа от 12.10.2023 г. № 267-р «Об определении предполагаемой части территории для реализации в 2024 году инициативного проекта «Ремонт участка автомобильной дороги в районе жилых домов №№86-145 по ул. Школьная и                        пер. Подстанционный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8 часов 00 минут по адресу:               г. Миасс, на площадке напротив домов №№ 90, 92 по ул. Школьн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8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3-10-13T07:39:00Z</dcterms:modified>
  <cp:revision>4</cp:revision>
  <dc:subject/>
  <dc:title>                                      </dc:title>
</cp:coreProperties>
</file>