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996565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ых домов №№ 11, 13, 13а, 15 по пр. Макеева, №№ 12, 12а, 14 по ул. Молодежная в        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5pt;height:88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ых домов №№ 11, 13, 13а, 15 по пр. Макеева, №№ 12, 12а, 14 по ул. Молодежная в        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Сервис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ых домов №№ 11, 13, 13а, 15 по пр. Макеева, №№ 12, 12а, 14 по ул. Молодежная в г. Миассе», распоряжение Администрации Миасского городского округа от 09.10.2023 г. № 252-р               «Об определении предполагаемой части территории Миасского городского округа для реализации в 2024 году инициативного проекта «Благоустройство дворовой территории многоквартирных домов №№ 11, 13, 13а, 15 по пр. Макеева, №№ 12, 12а, 14 по                     ул. Молодежная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     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ых домов №№ 11, 13, 13а, 15 по       пр. Макеева, №№ 12, 12а, 14 по ул. Молодежная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ых домов    №№ 11, 13, 13а, 15 по пр. Макеева, №№ 12, 12а, 14 по ул. Молодежная в  г. Миассе», определена распоряжением Администрации Миасского городского округа от 09.10.2023 г.   № 252-р «Об определении предполагаемой части территории Миасского городского округа для реализации в 2024 году инициативного проекта «Благоустройство дворовой территории многоквартирных домов №№ 11, 13, 13а, 15 по пр. Макеева, №№ 12, 12а, 14 по                     ул. Молодежная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9.10.2023 года в 16 часов 30 минут по адресу:               г. Миасс, во дворе домов №№ 11, 13, 13а, 15 по пр. Макеева, №№ 12, 12а, 14 по                     ул. Молодежн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Сервис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Сервис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4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3-10-12T07:52:00Z</dcterms:modified>
  <cp:revision>5</cp:revision>
  <dc:subject/>
  <dc:title/>
</cp:coreProperties>
</file>