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996565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ых домов №№ 10, 12 по пр. Макеева, №№ 20, 22, 22а по ул. Молодежная в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5pt;height:88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ых домов №№ 10, 12 по пр. Макеева, №№ 20, 22, 22а по ул. Молодежная в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илКомСервис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ых домов №№ 10, 12 по пр. Макеева, №№ 20, 22, 22а по ул. Молодежная в г. Миассе», распоряжение Администрации Миасского городского округа от 09.10.2023 г. № 254-р               «Об определении предполагаемой части территории Миасского городского округа для реализации в 2024 году инициативного проекта «Благоустройство дворовой территории многоквартирных домов №№ 10, 12 по пр. Макеева, №№ 20, 22, 22а по ул. Молодежная в     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ых домов №№ 10, 12 по пр. Макеева, №№ 20, 22, 22а по ул. Молодежная в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ых домов №№ 10, 12 по        пр. Макеева, №№ 20, 22, 22а по ул. Молодежная в г. Миассе», определена распоряжением Администрации Миасского городского округа от 09.10.2023 г.   № 254-р «Об определении предполагаемой части территории Миасского городского округа для реализации в 2024 году инициативного проекта «Благоустройство дворовой территории многоквартирных домов №№ 10, 12 по пр. Макеева, №№ 20, 22, 22а по ул. Молодежная в г. Миассе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8.10.2023 года в 19 часов 30 минут по адресу:               г. Миасс, во дворе домов №№ 10, 12 по пр. Макеева, №№ 20, 22, 22а по ул. Молодежн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илКомСервис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илКомСервис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3:00Z</dcterms:created>
  <dc:creator>Ладейщиков</dc:creator>
  <dc:description/>
  <cp:keywords/>
  <dc:language>en-US</dc:language>
  <cp:lastModifiedBy>User</cp:lastModifiedBy>
  <cp:lastPrinted>2023-10-12T12:51:00Z</cp:lastPrinted>
  <dcterms:modified xsi:type="dcterms:W3CDTF">2023-10-12T07:52:00Z</dcterms:modified>
  <cp:revision>4</cp:revision>
  <dc:subject/>
  <dc:title/>
</cp:coreProperties>
</file>