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ПЯТ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4 декабря 2010 г.</w:t>
      </w:r>
    </w:p>
    <w:p>
      <w:pPr>
        <w:pStyle w:val="TextBody"/>
        <w:suppressAutoHyphens w:val="true"/>
        <w:ind w:right="11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AutoHyphens w:val="true"/>
        <w:ind w:right="1133" w:hanging="0"/>
        <w:jc w:val="both"/>
        <w:rPr/>
      </w:pPr>
      <w:r>
        <w:rPr>
          <w:sz w:val="24"/>
          <w:szCs w:val="24"/>
        </w:rPr>
        <w:t xml:space="preserve">О внесении изменений в решение Собрания депутатов Миасского городского округа от 30.03.2007 г. № 20 «Об утверждении положения «О порядке организации погребения и похоронного дела  в Миасском городском округе» </w:t>
      </w:r>
    </w:p>
    <w:p>
      <w:pPr>
        <w:pStyle w:val="TextBody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 предложение  Главы  Миасского городского округа И.В. Войнова  о внесении изменений в решение Собрания депутатов Миасского городского округа от 30.03.2007 г. № 20 «Об утверждении положения «О порядке организации погребения и похоронного дела  в Миасском городском округе», во исполнение Предписания Управления Федеральной антимонопольной службы России по Челябинской области от 14.10.2010г.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2"/>
        <w:spacing w:lineRule="auto" w:line="240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30.03.2007г. № 20 «Об утверждении положения «О порядке организации погребения и похоронного дела  в Миасском городском округе», а именно в приложении к названному решению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) п. 8  изложить в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Исполнитель - юридическое лицо, индивидуальный предприниматель заключившие муниципальный контракт на предоставление услуг для обеспечения муниципальных нужд.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п. 12 изложить в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Содержание кладбищ - уборка и вывоз мусора.»;</w:t>
      </w:r>
    </w:p>
    <w:p>
      <w:pPr>
        <w:pStyle w:val="Normal"/>
        <w:widowControl w:val="false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раздел 3 дополнить  п. 20.1. следующего содержани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«20.1 Администрацией Миасского городского округа в порядке, установленном действующим законодательством, создается специализированная служба по вопросам похоронного дела. Статус специализированной службы, создаваемой с целью оказания гарантированного перечня услуг, не может служить основанием предоставления ей исключительного права на их оказание. Возможно оказание услуг по погребению, в том числе оказываемых возмездно, иными хозяйствующими субъектами, за исключением случаев, установленных действующим законодательством.»;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п. 22 изложить в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22.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, если иное не предусмотрено законодательством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гребение умерших, личность которых не установлена органами внутренних дел в определенные законодательством Российской Федерации сроки, осуществляется специализированной службой с согласия указанных органов путем придания земле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5) п. 23 изложить в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23. При отсутствии лица, взявшего на себя обязанность осуществить погребение умершего на дому, улице или в ином месте, погребение осуществляется специализированной службой.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в п. 24 первое предложение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24. Услуги, оказываемые специализированной службой при погребении граждан, указанных в п. 22, 23 настоящего Положения, включают: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 п. 28 изложить в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 xml:space="preserve">«28. Места захоронений (кладбища) являются муниципальной собственностью. Работы по содержанию и благоустройству территорий кладбищ (кроме надмогильных сооружений) за счет средств местного бюджета  осуществляет Исполнитель, на основании муниципального контракта, заключаемому в порядке, установленном действующим законодательством. Работы по содержанию и благоустройству кладбищ, не оплачиваемые за счет средств местного бюджета могут производиться и иными лицами.»;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) пп. 1 п. 29 изложить в следующей редакции: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1) регистрировать проведение работ  в журнале специального образца, находящемся у представителя Администрации Миасского городского округа, находящегося на территории кладбища.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9) п. 30 и 31 исключить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) п. 32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32. Захоронение умершего производится в соответствии с санитарными правилами по предъявлению свидетельства о смерти, выданного органом записи актов гражданского состояния. В книге (журнале) захоронений по форме, установленной "Рекомендациями о порядке похорон и содержании кладбищ в Российской Федерации" МДК 11-01.2002 указываются: дата погребения, фамилия, имя, отчество умершего, номер квартала (участка захоронения); фамилия, имя, отчество, домашний адрес и номер телефона лица, оформившего ответственного за захоронение. Журнал ведется представителем Администрации Миасского городского округа. Электронная база данных инвентаризации кладбищ хранится в Администрации Миасского городского округа.»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) п. 33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33. Захоронения разрешается производить на территории действующих кладбищ.  Земельный участок на кладбище для захоронения умершего или урны с прахом не должен превышать 5 кв. м для одиноких граждан и не более 10 кв. м для создания семейных (родовых) захоронений на новых участках действующих кладбищ. На старых участках кладбищ создание семейных (родовых) захоронений осуществляется при наличии возможности произведения такого захоронения с соблюдением санитарных требований и норм отвода земельных участков. Для сохранения участка под семейное (родовое) захоронение на неопределенный срок целесообразно установка ограждения.»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2) п. 35 изложить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35. Разрешение на перезахоронение останков умерших по заявлению родственников, законных представителей или организаций оформляется Администрацией Миасского городского округа по заключению ФГУЗ "Центр гигиены и эпидемиологии по Челябинской области в г. Миассе". Работы по эксгумации и перезахоронению производятся под контролем Администрации Миасского городского округа. Оплата работ по перезахоронению производится за счет лица, оформившего заказ.»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3) п. 36 исключить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4)  п. 40  изложить в следующей 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40. Родственникам умерших сообщается представителем Администрации Миасского городского округа о пришедших в ветхость надмогильных сооружениях требующих ремонта или замены путем вывески объявления на соответствующем стенде, находящемся при главном входе на кладбище. Указанное объявление должно содержать информацию о регистрационном номере могилы, Ф.И.О. захороненного лица, Ф.И.О. лица, ответственного за захоронение и находиться на стенде в течение трех лет с момента признания комиссией ветхого состояния могилы.»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5) п. 41 изложить в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41. Ветхое состояние могилы устанавливается комиссией при ежегодном осмотре содержания могил и мест захоронений и отражается в акте комиссии. Комиссия в количестве не менее трех человек, создается Администрацией Миасского городского округа.»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6) п. 50 исключить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17) раздел 8 исключить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8) раздел 10, 11  исключи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0:49:00Z</dcterms:created>
  <dc:creator>Борисорва Любовь Владимировна</dc:creator>
  <dc:description/>
  <cp:keywords/>
  <dc:language>en-US</dc:language>
  <cp:lastModifiedBy>user</cp:lastModifiedBy>
  <cp:lastPrinted>2010-12-24T16:17:00Z</cp:lastPrinted>
  <dcterms:modified xsi:type="dcterms:W3CDTF">2010-12-28T07:24:00Z</dcterms:modified>
  <cp:revision>5</cp:revision>
  <dc:subject/>
  <dc:title>НОВОСИБИРСКИЙ ОБЛАСТНОЙ СОВЕТ ДЕПУТАТОВ </dc:title>
</cp:coreProperties>
</file>