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29 по ул. Ак. Павлов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29 по ул. Ак. Павлов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ициативной группы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29 по ул. Ак. Павлова в г. Миассе», распоряжение Администрации Миасского городского округа от 09.10.2023 г. № 256-р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№ 29 по ул. Ак. Павлов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 10 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29 по ул. Ак. Павлова в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29 по ул. Ак. Павлова в г. Миассе», определена распоряжением Администрации Миасского городского округа от 09.10.2023 г. № 256-р    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     № 29 по ул. Ак. Павлов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9.10.2023 года в 18 часов 00 минут по адресу:               г. Миасс, в актовом зале МАОУ «Миасская средняя общеобразовательная школа № 16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ициативной группе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ициативной группе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18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3-10-12T05:38:00Z</dcterms:modified>
  <cp:revision>4</cp:revision>
  <dc:subject/>
  <dc:title>                                      </dc:title>
</cp:coreProperties>
</file>