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ЯТ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ЕНИЕ №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4 декабря 201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17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540"/>
        <w:jc w:val="both"/>
        <w:rPr/>
      </w:pPr>
      <w:r>
        <w:rPr>
          <w:sz w:val="26"/>
          <w:szCs w:val="26"/>
        </w:rPr>
        <w:t>Рассмотрев предложение Главы Администрации Миасского городского округа А.Р.Любимова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учитывая рекомендации постоянной комиссии по вопросам экономической и бюджетной политики, обращение Министерства промышленности и природных ресурсов Челябинской области (исх. № 1/12494 от 16.11.2010г.), в соответствии с решением Собрания депутатов Миасского городского округа от 30.03.2007г. № 9 «Об утверждении Положения о порядке владения, пользования и распоряжения муниципальной собственностью Миасского городского округа», руководствуясь Федеральным законом от 06.10.2003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еречень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согласно прилож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Главе Администрации Миасского городского округа А.Р.Любимову оформить необходимые для передачи документы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Миасск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</w:t>
        <w:tab/>
        <w:t xml:space="preserve">                                                          И.В. Вой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Миасского городского округа  от 24.12.2010 г. №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ого для передачи в собственность Миас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2"/>
        <w:gridCol w:w="1620"/>
        <w:gridCol w:w="1800"/>
        <w:gridCol w:w="1620"/>
      </w:tblGrid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у (руб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гаков М.А. «Мастер и Маргари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гаков М.А. «Собачье сердце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елая гвардия», «Дни Турби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ая Отечественная война в русской литературе. В.В. Быков «Обелиск», К.Д. Воробьев «Убиты под Москвой». В.П. Некрасов «В окопах Сталин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голь Н.В. Повести «Ночь перед Рождеством», «Майская ночь, или Утопленница», «Тарас Бульба», «Шинель», «Невский проспект», «Нос». Комедия «Ревизор». Поэма «Мертвые душ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чаров И.А. «Облом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ький А.М. Рассказы: «Макар Чудра», «Челкаш», «Старуха Изергиль». Повесть «Детство». Пьеса «На дне». Роман «Фома Гордее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оевский Ф.М. Повести: «Белые ночи», «Бедные люди». Роман «Преступление и наказ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рубежная литература по античности до Средневековья. Гомер «Одиссея». </w:t>
              <w:br/>
              <w:t xml:space="preserve">У. Шекспир «Ромео и Джульетта», «Гамлет» М. Сервантес «Хитроумный идальго Дон Кихот Ламанческий». </w:t>
              <w:br/>
              <w:t>Ж.Б. Мольер «Мещанин во дворянст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рубежная литература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– начала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а Г.Х. Андерсен «Соловей», «Дикие лебеди», «Снежная королева». Дж. Байрон «Хочу я быть ребенком вольным», «Ты кончил жизни путь, герой!», «Стансы», «Паломничество Чайла-гарольда». И.В. Гете «Фауст». </w:t>
              <w:br/>
              <w:t>Э. Гофман «Крошка Цахес, по прозванию Циннобер». О. Бальзак «Гобсек». Дж. Лондон «Любовь к жизни», «Белый клык». М. Твен «Приключение Тома Сой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рубежная литература ХХ века. </w:t>
              <w:br/>
              <w:t xml:space="preserve">Э. Хемингуэй «Старик и море». </w:t>
              <w:br/>
              <w:t>Э.М. Ремарк «Три товарища». Б. Шоу «Пигмалион». Г. Уэллс «Война ми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ушкин А.С. Лирика. Поэмы: «Руслан и Людмила», «Кавказский пленник», «Цыганы», «Полтава», «Медный всадник», «Сказка о мертвой царевне и о семи богатырях». Драматические произведения: «Борис Годунов», «Моцарт и Сальери», «Каменный гость». Повести и романы: «Повести покойного Ивана Петровича Белкина», «Дубровский», Пиковая дама», «Капитанская дочка». Роман в стихах «Евгений Онегин»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сская драматургия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ов. Д.И. Фонвизин «Недоросль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.С. Грибоедов «Горе от ума». </w:t>
              <w:br/>
              <w:t>А.Н. Островский «Доходное место», «Бедность не порок», «Свои люди – сочтемся!», «Гроза», «Бесприданница», «Снегурочка». А.П. Чехов «Три сестры», «Вишневый с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сская поэзия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а.  </w:t>
              <w:br/>
              <w:t xml:space="preserve">И.А. Крылов, В.А. Жуковский, </w:t>
              <w:br/>
              <w:t xml:space="preserve">Ф.И. Тютчев, А.А. Фет, А.В. Кольцов, Н.А. Некрасов, И.А. Бунин, </w:t>
              <w:br/>
              <w:t xml:space="preserve">В.В. Маяковский, С.А. Есенин, </w:t>
              <w:br/>
              <w:t xml:space="preserve">Ф.К. Сологуб, К.Д. Бальмонт, </w:t>
              <w:br/>
              <w:t xml:space="preserve">В.Я. Брюсов, В.Хлебников, </w:t>
              <w:br/>
              <w:t xml:space="preserve">Н.С. Гумилев, И. Северянин, </w:t>
              <w:br/>
              <w:t xml:space="preserve">А.А. Ахматова, Б.Л. Пастернак, </w:t>
              <w:br/>
              <w:t xml:space="preserve">М.И. Цветаева, О.Э. Мандельштам, Н.А. Заболоцкий, А.Т. Твардовский, Н.М. Рубцов, Б.А. Ахмадуллина, </w:t>
              <w:br/>
              <w:t>В.С. Высоц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сская проза начала ХХ века, </w:t>
              <w:br/>
              <w:t xml:space="preserve">А.П. Чехов «Дом с мезонином», «Ионыч», «Дама с собачкой», «Человек в футляре», «Размазня», «Переполох», «Анна на шее», «Крыжовник», </w:t>
              <w:br/>
              <w:t xml:space="preserve">«О любви», «Егерь», «На мельнице», «Лошадиная фамилия», «Пересолил», «Толстый и тонкий», «Хамелеон», «Злоумышленник», «Тоска», «Попрыгунья», «Душечка», «Случай из практики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олк», «Студент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.А. Бунин «Антоновские яблоки», «Господин из Сан-Франциско», «Легкое дыхание», «Темные аллеи», «Чистый понедельник», «Лапти», «Танька», «Цифры», «Солнечный удар», «Сверчок», «Чаша жизни». А.И. Куприн «Олеся», «Гранатовый браслет», «Гамбринус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сская проза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а. </w:t>
              <w:br/>
              <w:t>М.Е. Салтыков-Щедрин «Дикий помещик», «Повесть о том, как один мужик двух генералов прокормил», «Медведь на воеводстве», «Премудрый пискарь», «История одного города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.С. Лесков «Левша», «Очарованный странник», «Тупейный художник». </w:t>
              <w:br/>
              <w:t>В.Г. Короленко «В дурном общест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сская проза ХХ века. А. Солженицын «Один день Ивана Денисовича», «Матрёнин двор». А. Платонов «Корова», «Неизвестный цветок», </w:t>
              <w:br/>
              <w:t>«В прекрасном и яростном мире», «Машинист Мальцев», «Сокровенный человек», «Котлован». М. Пришвин «Кладовая солнц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Набоков «Гроза», «Облако, озеро, башня». И. Шмелев «Лето Господне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 Вампилов «Старший сын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Тендряков «Хлеб для соба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сская проза ХХ века. В. Астафьев «Царь-рыба». В. Белов «Привычное дело». В. Распутин «Уроки французского», «Прощание с Матёрой». </w:t>
              <w:br/>
              <w:t>В. Шукшин «Чудик», «Микроскоп», «Срезал», «Выбираю деревню на житель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олохов М.А. «Судьба человека», «Поднятая цел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олохов М.А. «Тихий Дон». Роман в 4 книгах и 2 томах. Том 1. Книга 1 и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олохов М.А. «Тихий Дон». Роман в 4 книгах и 2 томах. Том 2. Книга 3 и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люстрированный толковый словарь русского языка. Современное написание Даль В.И. формат 70*90 1/16, 1500 иллю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рь русского языка. Ожегов С.И. 60000 слов, формат 84*108 1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рь правильной русской речи. Соловьев Н.В. Ок. 85000 слов Формат 70*100* 1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ой толковый словарь русского языка. Ушаков Д.Н. Ок. 60000 слов, формат 84*108 1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5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Челябинская область. Ат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ая область. Краткий географический справоч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жноуральская панорама событий и дости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 Титов. Одинокое мое счаст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 Ромашов. Диофантовы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. Юзефович. Обручение с воль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ая драматургия, составитель Зашихин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сская повесть, составитель </w:t>
              <w:br/>
              <w:t>Зашихин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сская поэма, составитель </w:t>
              <w:br/>
              <w:t>Зашихин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сский рассказ, составитель </w:t>
              <w:br/>
              <w:t>Зашихин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рика Серебряного века под ред. Зашихина Е.С., Быкова Л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жовская энциклопедия под ред. Литовской М.А., Блажес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пивин В.П. Семь фунтов брамсельского в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пивин В.П. Мальчик девочку ис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жечников И.И. Ледян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кин А.С. Капитанская д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иас Е.А. Названец. Пандурочка. Францу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стой А.К. Князь Серебря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стой А.Н. Петр Пер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стой Л.Н. Хаджи-Му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стой Л.Н. Севастопольские расск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нянов Ю.Л. Кюх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нянов Ю.Н. Смерть Вазир-Мухт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8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527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6:24:00Z</dcterms:created>
  <dc:creator>Ладейщиков</dc:creator>
  <dc:description/>
  <cp:keywords/>
  <dc:language>en-US</dc:language>
  <cp:lastModifiedBy>user</cp:lastModifiedBy>
  <cp:lastPrinted>2010-12-09T08:39:00Z</cp:lastPrinted>
  <dcterms:modified xsi:type="dcterms:W3CDTF">2010-12-28T07:23:00Z</dcterms:modified>
  <cp:revision>3</cp:revision>
  <dc:subject/>
  <dc:title/>
</cp:coreProperties>
</file>