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ул. Ильмен-Тау, 2-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55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ул. Ильмен-Тау, 2-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ЭК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ул. Ильмен-Тау,    2-4», распоряжение Администрации Миасского городского округа от 27.09.2023 г. № 217-р «Об определении предполагаемой части территории Миасского городского округа для реализации в 2024 году инициативного проекта «Благоустройство дворовой территории      ул. Ильмен-Тау, 2-4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 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ул. Ильмен-Тау, 2-4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ул. Ильмен-Тау, 2-4», определена распоряжением Администрации Миасского городского округа от 27.09.2023 г.   № 217-р «Об определении предполагаемой части территории Миасского городского округа для реализации в 2024 году инициативного проекта «Благоустройство дворовой территории      ул. Ильмен-Тау, 2-4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8 часов 30 минут по адресу:               г. Миасс, во дворе домов № 2, 4 по ул. Ильмен-Та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ЭК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ЭК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7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3-10-10T11:02:00Z</dcterms:modified>
  <cp:revision>5</cp:revision>
  <dc:subject/>
  <dc:title/>
</cp:coreProperties>
</file>