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, прилегающей к МКОУ «СОШ № 31» с. Смороди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, прилегающей к МКОУ «СОШ № 31» с. Смороди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, прилегающей к МКОУ «СОШ № 31» с. Смородинка», распоряжение Администрации Миасского городского округа                       от 27.09.2023 г. № 212-р «Об определении предполагаемой части территории Миасского городского округа для реализации в 2024 году инициативного проекта «Благоустройство территории, прилегающей к МКОУ «СОШ № 31» с. Смородинк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         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, прилегающей к МКОУ «СОШ № 31» с. Смородинк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, прилегающей к МКОУ «СОШ № 31» с. Смородинка», определена распоряжением Администрации Миасского городского округа от 27.09.2023 г. № 212-р «Об определении предполагаемой части территории Миасского городского округа для реализации в 2024 году инициативного проекта «Благоустройство территории, прилегающей к МКОУ «СОШ № 31»                            с. Смородинк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2.10.2023 года в 16 часов 00 минут по адресу:               г. Миасс, с.Смородинка, ул.Советская, 7, СДК с.Смородин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9:00Z</dcterms:created>
  <dc:creator>Ладейщиков</dc:creator>
  <dc:description/>
  <cp:keywords/>
  <dc:language>en-US</dc:language>
  <cp:lastModifiedBy>Юрист</cp:lastModifiedBy>
  <cp:lastPrinted>2019-07-30T14:50:00Z</cp:lastPrinted>
  <dcterms:modified xsi:type="dcterms:W3CDTF">2023-10-02T10:39:00Z</dcterms:modified>
  <cp:revision>7</cp:revision>
  <dc:subject/>
  <dc:title>                                      </dc:title>
</cp:coreProperties>
</file>