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стадиона «Труд» по адресу:               г. Миасс», ул. Набережная, 29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8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стадиона «Труд» по адресу:               г. Миасс», ул. Набережная, 29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территории стадиона «Труд» по адресу:               г. Миасс», ул. Набережная, 29А», распоряжение Администрации Миасского городского округа от 27.09.2023 г. № 211-р «Об определении предполагаемой части территории Миасского городского округа для реализации в 2024 году инициативного проекта «Благоустройство территории стадиона «Труд» по адресу: г. Миасс», ул. Набережная, 29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 10  «О принятии Положения «О порядке назначения и проведения собрания граждан в Миасском городском округе» (в редакции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стадиона «Труд» по адресу: г. Миасс», ул. Набережная, 29А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 стадиона «Труд» по адресу: г. Миасс», ул. Набережная, 29А», определена распоряжением Администрации Миасского городского округа от 27.09.2023 г. № 211-р «Об определении предполагаемой части территории Миасского городского округа для реализации в 2024 году инициативного проекта «Благоустройство территории стадиона «Труд» по адресу: г. Миасс»,                        ул. Набережная, 29А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1.10.2023 года в 15 часов 00 минут по адресу:               г. Миасс, стадион «Труд», перед входом в МБУ ДО «СШОР «Старт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4:00Z</dcterms:created>
  <dc:creator>Ладейщиков</dc:creator>
  <dc:description/>
  <dc:language>en-US</dc:language>
  <cp:lastModifiedBy>Юрист</cp:lastModifiedBy>
  <cp:lastPrinted>2019-07-30T14:50:00Z</cp:lastPrinted>
  <dcterms:modified xsi:type="dcterms:W3CDTF">2023-10-02T11:52:00Z</dcterms:modified>
  <cp:revision>3</cp:revision>
  <dc:subject/>
  <dc:title/>
</cp:coreProperties>
</file>