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rFonts w:ascii="Tms Rmn Cyr" w:hAnsi="Tms Rmn Cyr" w:cs="Tms Rmn Cyr"/>
        </w:rPr>
      </w:pPr>
      <w:r>
        <w:rPr>
          <w:sz w:val="20"/>
        </w:rPr>
        <w:t xml:space="preserve">   </w:t>
      </w:r>
      <w:r>
        <w:rPr/>
        <w:t xml:space="preserve">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rFonts w:ascii="Tms Rmn Cyr" w:hAnsi="Tms Rmn Cyr" w:cs="Tms Rmn Cyr"/>
          <w:b/>
          <w:b/>
          <w:szCs w:val="24"/>
        </w:rPr>
      </w:pPr>
      <w:r>
        <w:rPr>
          <w:rFonts w:cs="Tms Rmn Cyr" w:ascii="Tms Rmn Cyr" w:hAnsi="Tms Rmn Cyr"/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983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от 26.11.2010г. № 2 «Об установлении расходных обязательств Миасского городского округа на 2011 год по исполнению государственных полномоч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А.Р.Любимова о внесении изменений в решение Собрания депутатов Миасского городского округа от 26.11.2010г. № 2 «Об установлении расходных обязательств Миасского городского  округа на 2011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. 86 Бюджетного Кодекса РФ, с Законом Челябинской области «Об областном бюджете на 2011 год», с решением Собрания депутатов Миасского городского округа от 10.12.2010 г. № 1 «О бюджете Миасского городского округа на 2011 год», с решением Собрания Миасского городского округа от 29.12.2005 г. № 21 «Об установлении расходных обязательств по Администрации Миасского городского округа» (в редакции от 29.10.2010 г. №10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 Е Ш А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6.11.2010г. № 2 «Об установлении расходных обязательств Миасского городского  округа на 2011 год по исполнению государственных полномочий», а именно наименование главного распорядителя бюджетных средств «Администрация» по строке «Обеспечение детей-сирот и детей, оставшихся без попечения родителей, лиц из их числа, детей, находящихся под опекой (попечительством), жилой площадью»  заменить на «Комитет по управлению имуществом Миас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07:00Z</dcterms:created>
  <dc:creator>Борисорва Любовь Владимировна</dc:creator>
  <dc:description/>
  <cp:keywords/>
  <dc:language>en-US</dc:language>
  <cp:lastModifiedBy>user</cp:lastModifiedBy>
  <cp:lastPrinted>2010-12-20T08:50:00Z</cp:lastPrinted>
  <dcterms:modified xsi:type="dcterms:W3CDTF">2010-12-28T07:22:00Z</dcterms:modified>
  <cp:revision>4</cp:revision>
  <dc:subject/>
  <dc:title>НОВОСИБИРСКИЙ ОБЛАСТНОЙ СОВЕТ ДЕПУТАТОВ </dc:title>
</cp:coreProperties>
</file>