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4 год и плановый период 2025 и 2026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70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4 год и плановый период 2025 и 202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</w:t>
      </w:r>
      <w:r>
        <w:rPr>
          <w:sz w:val="24"/>
          <w:szCs w:val="24"/>
        </w:rPr>
        <w:t xml:space="preserve">Рассмотрев предложение Главы Миасского городского округа Е.В. Ковальчука                            об утверждении прогнозного плана приватизации муниципального имущества в Миасском городском округе </w:t>
      </w:r>
      <w:r>
        <w:rPr>
          <w:bCs/>
          <w:sz w:val="24"/>
          <w:szCs w:val="24"/>
        </w:rPr>
        <w:t>на 2024 год и плановый период 2025 и 2026 годов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                                 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приватизации муниципального имущества в Миасском городском округе </w:t>
      </w:r>
      <w:r>
        <w:rPr>
          <w:bCs/>
          <w:sz w:val="24"/>
          <w:szCs w:val="24"/>
        </w:rPr>
        <w:t>на 2024 год и плановый период 2025 и 2026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</w:t>
      </w:r>
      <w:r>
        <w:rPr>
          <w:sz w:val="24"/>
          <w:szCs w:val="24"/>
        </w:rPr>
        <w:t>Е.В. Ковальчука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 г. №_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НОЗНЫЙ ПЛАН ПРИВАТИЗАЦИИ </w:t>
      </w:r>
    </w:p>
    <w:p>
      <w:pPr>
        <w:pStyle w:val="ConsPlusTitle"/>
        <w:widowControl/>
        <w:jc w:val="center"/>
        <w:rPr/>
      </w:pPr>
      <w:r>
        <w:rPr/>
        <w:t xml:space="preserve">МУНИЦИПАЛЬНОГО ИМУЩЕСТВА </w:t>
      </w:r>
    </w:p>
    <w:p>
      <w:pPr>
        <w:pStyle w:val="ConsPlusTitle"/>
        <w:widowControl/>
        <w:jc w:val="center"/>
        <w:rPr/>
      </w:pPr>
      <w:r>
        <w:rPr/>
        <w:t xml:space="preserve">В МИАССКОМ ГОРОДСКОМ ОКРУГЕ </w:t>
      </w:r>
    </w:p>
    <w:p>
      <w:pPr>
        <w:pStyle w:val="ConsPlusTitle"/>
        <w:widowControl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огнозный план приватиз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ЦЕЛЬ ПРОГНОЗНОГО ПЛА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Целью прогнозного плана приватизации муниципального имущества в Миасском городского округа на 2024 год и плановый период 2025 и 2026 годов является отчуждение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 имущества, не соответствующего требованиям </w:t>
      </w:r>
      <w:hyperlink r:id="rId4">
        <w:r>
          <w:rPr>
            <w:rStyle w:val="InternetLink"/>
            <w:sz w:val="24"/>
            <w:szCs w:val="24"/>
          </w:rPr>
          <w:t>статьи 50</w:t>
        </w:r>
      </w:hyperlink>
      <w:r>
        <w:rPr>
          <w:sz w:val="24"/>
          <w:szCs w:val="24"/>
        </w:rPr>
        <w:t xml:space="preserve"> Федерального закона Российской Федерации от 06.10.2003 г. №131-ФЗ «Об общих принципах организации местного самоуправления в Российской Федерации», формирование бюджета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ПРОГНОЗНОГО ПЛАНА ПРИВАТ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на аукцион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на конкурс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без объявления цены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 период с 01.01.2024 г. по 31.12.2024 г. предполагается приватизировать муниципальное имущество, а именно:</w:t>
      </w:r>
    </w:p>
    <w:p>
      <w:pPr>
        <w:pStyle w:val="Normal"/>
        <w:ind w:firstLine="426"/>
        <w:jc w:val="both"/>
        <w:rPr/>
      </w:pPr>
      <w:r>
        <w:rPr/>
        <w:t>- движимое имущество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849"/>
        <w:gridCol w:w="1275"/>
        <w:gridCol w:w="2268"/>
        <w:gridCol w:w="1134"/>
        <w:gridCol w:w="851"/>
        <w:gridCol w:w="850"/>
        <w:gridCol w:w="992"/>
      </w:tblGrid>
      <w:tr>
        <w:trPr>
          <w:trHeight w:val="3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Адрес (Место нахо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для в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Инв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Баланс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сто-сть, руб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Легковой автомобиль    SKODA 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Центральная часть города; г. Миасс, пр.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Автозаводцев, 5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Марка (модель): Легковой автомобиль  "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Skoda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o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tavia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"; Гос-ый регистрационный знак: В708СА174; Назначение и крат. хар-ка: Категория ТС -  В; Номер двигателя: № двигателя -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BSE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B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38134; Идентификационный номер (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): - идентификационный номер (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) -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XW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CA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41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Z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DK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240387; Год изготовления: 2012; Разрешенная макс. масса, кг: 1915.0; Масса без груза, кг: 1354.0; Мощность двигателя, л.с: 102; Рабочий объем двигателя, куб.см: 1595.0; Тип двигателя: тип двигателя - Бензиновый на бензине; Номер кузова (кабины, прицепа): Кузов (кабина, прицеп) № -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XW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CA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41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Z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DK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240387; Цвет кузова (кабины, прицепа): серебристый; Экологический класс: 4; Номер тех. паспорта: 40 НН 416521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Постановление Администрации Миасского городского округа от 29.12.2012 №№7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1А105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736 000,0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Батарея аккумуляторная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4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Silver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, 12в 74 а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6 950,0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Диск   СТ 15*6.0 5*112 Евродиск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 xml:space="preserve">Skoda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47/5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6 800,0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Знак аварийн.  остановки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Airline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 мета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50,0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Коврики салона Шкода Октавия (резиновы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2 800,0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Провода прикуривания 300 А.Заводила С-петер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650,0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Трос буксировоч. Лента 7т. 5т 5м (2 крюка)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A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280,0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Шина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 xml:space="preserve"> 195/65 R-15 Bridgestone Turanza T -0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25 560,0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.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Шина 195/65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R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-15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Nokian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NORDMAN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 – 7- зима ши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8 400,0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Бензин АИ-92, л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В плановый период 2024 и 2025 годов предполагается приватизировать муниципальное имуществ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950"/>
        <w:gridCol w:w="159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671;fld=134;dst=1005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21-08-30T10:49:00Z</cp:lastPrinted>
  <dcterms:modified xsi:type="dcterms:W3CDTF">2023-09-22T06:21:00Z</dcterms:modified>
  <cp:revision>12</cp:revision>
  <dc:subject/>
  <dc:title>                                      </dc:title>
</cp:coreProperties>
</file>