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ЕНИЕ №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декабря 201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ind w:right="255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утверждении отдельных мер по совершенствованию правового </w:t>
      </w:r>
      <w:r>
        <w:rPr>
          <w:color w:val="000000"/>
          <w:sz w:val="24"/>
          <w:szCs w:val="24"/>
        </w:rPr>
        <w:t xml:space="preserve">положения муниципальных </w:t>
      </w:r>
      <w:r>
        <w:rPr>
          <w:color w:val="000000"/>
          <w:spacing w:val="-3"/>
          <w:sz w:val="24"/>
          <w:szCs w:val="24"/>
        </w:rPr>
        <w:t xml:space="preserve">учреждений Миасского городского </w:t>
      </w:r>
      <w:r>
        <w:rPr>
          <w:color w:val="000000"/>
          <w:spacing w:val="-1"/>
          <w:sz w:val="24"/>
          <w:szCs w:val="24"/>
        </w:rPr>
        <w:t>округа в переходный период</w:t>
      </w:r>
    </w:p>
    <w:p>
      <w:pPr>
        <w:pStyle w:val="Normal"/>
        <w:shd w:fill="FFFFFF" w:val="clear"/>
        <w:ind w:right="184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5"/>
          <w:sz w:val="24"/>
          <w:szCs w:val="24"/>
        </w:rPr>
        <w:t xml:space="preserve">Рассмотрев предложение Главы </w:t>
      </w:r>
      <w:r>
        <w:rPr>
          <w:color w:val="000000"/>
          <w:spacing w:val="1"/>
          <w:sz w:val="24"/>
          <w:szCs w:val="24"/>
        </w:rPr>
        <w:t>Администрации Миасского городского округа А.Р.Любимова об утверждении отдельных мер</w:t>
      </w:r>
      <w:r>
        <w:rPr>
          <w:sz w:val="24"/>
          <w:szCs w:val="24"/>
        </w:rPr>
        <w:t xml:space="preserve"> по совершенствованию правового положения муниципальных учреждений Миасского городского округа в переходный период с целью регулирования особенностей правового положения муниципальных бюджетных и муниципальных казенных учреждений Миасского городского округа в переходный период, учитывая рекомендации постоянной комиссии по вопросам экономической и бюджетной политики, в соответствии с 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Правительства Российской Федерации от 07.09.2010 г. №1505-р  «</w:t>
      </w:r>
      <w:r>
        <w:rPr>
          <w:bCs/>
          <w:sz w:val="24"/>
          <w:szCs w:val="24"/>
        </w:rPr>
        <w:t>Об утверждении методических рекомендаций по определению критериев изменения типа государственных учреждений субъектов Российской Федерации и муниципальных учреждений с учетом сферы их деятельности и рекомендаций по внесению изменений в трудовые договоры с руководителями бюджетных учреждений субъектов Российской Федерации и муниципальных бюджетных учреждений»,</w:t>
      </w:r>
      <w:r>
        <w:rPr>
          <w:sz w:val="24"/>
          <w:szCs w:val="24"/>
        </w:rPr>
        <w:t xml:space="preserve"> Законом Челябинской области от 18.11.2010 г. № 4-ЗО «Об отдельных мерах по совершенствованию правового положения государственных учреждений Челябинской области в переходный период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ледующие отдельные меры по совершенствованию правового положения муниципальных бюджетных и муниципальных казенных  учреждений Миасского городского округа в переходный период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в части формы финансового обеспечения деятельности муниципальных бюджетных учреждений Миасского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бюджетные учреждения Миасского городского округа в переходный период являются получателями средств бюджета Миасского городского округ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нансовое обеспечение деятельности муниципальных бюджетных учреждений Миасского городского округа осуществляется на основании бюджетной сметы, утвержденной главным распорядителем средств бюджета Миасского городского округа, в ведении которого они находятс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части порядка зачисления в бюджет Миасского городского округа доходов, полученных муниципальными казенными учреждениями Миасского городского округа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 - доходы, полученные муниципальными казенными учреждениями Миасского городского округа от оказания платных услуг, безвозмездных поступлений от физических и юридических лиц, в том числе добровольных пожертвований, и средства от иной приносящей доходы деятельности зачисляются в бюджет Миасского городского округа  с 1 января 2011 год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части порядка и направления использования доходов от сдачи в аренду имущества, находящегося в муниципальной собственности Миасского городского округа и переданного в оперативное управление муниципальным бюджетным и муниципальным казенным учреждениям Миасского городского округа - доходы от сдачи в аренду имущества, находящегося в муниципальной собственности Миасского городского округа и переданного в оперативное управление муниципальным бюджетным и муниципальным казенным учреждениям округа, зачисляются в переходный период в доход бюджета Миасского городского округа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в части порядка и направления использования доходов, полученных муниципальными бюджетными учреждениями Миасского городского округа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ы деятель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бюджетные учреждения Миасского городского округа в переходный период осуществляют операции со средствами, полученными от оказания платных услуг, безвозмездных поступлений от физических и юридических лиц, в том числе добровольных пожертвований, средствами от иной приносящей доход деятельности в порядке, установленном Финансовым управлением  Администрации Миасского городского округа, на основании генеральных разрешений (разрешений) главных распорядителей средств бюджета Миасского городского округа и в соответствии со сметами доходов и расходов по приносящей доход деятельности, утвержденными в порядке, определяемом главными распорядителями средств бюджета Миасского городского округа и подлежащими представлению в Финансовое управление Администрации Миасского городского округа для учета операций с указанным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ение и оплата муниципальными бюджетными учреждениями Миасского городского округа договоров, подлежащих исполнению за счет средств, указанных в настоящей статье, производятся в соответствии со сметами доходов и расходов по приносящей доходы деятельно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в части особенностей исполнения бюджета Миасского городского округа, в том числе в части доведения лимитов бюджетных обязательств муниципальным бюджетным учреждениям Миасского городского окр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ведение лимитов бюджетных обязательств до муниципальных бюджетных учреждений Миасского городского округа в переходный период осуществляется в порядке, установленном Финансовым управлением Администрации Миасского городского округ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бюджетные учреждения Миасского городского округа обеспечивают в переходный период исполнение своих денежных обязательств, указанных в исполнительном документе, в порядке, установленном главой 24.1 Бюджетного кодекса Российской Федерации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решение вступает в силу  с 01.01.2011 г. и действует до 01.01.2012 г.       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 и бюджетной 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5:35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0-12-28T07:22:00Z</dcterms:modified>
  <cp:revision>3</cp:revision>
  <dc:subject/>
  <dc:title>НОВОСИБИРСКИЙ ОБЛАСТНОЙ СОВЕТ ДЕПУТАТОВ </dc:title>
</cp:coreProperties>
</file>